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both"/>
        <w:rPr/>
      </w:pPr>
      <w:r>
        <w:rPr>
          <w:b/>
          <w:color w:val="000080"/>
          <w:sz w:val="32"/>
          <w:szCs w:val="32"/>
        </w:rPr>
        <w:t>N13  ¿De qué modo se realiza la Tradición Apostólica?</w:t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La Tradición Apostólica se realiza de dos modos: con la transmisión viva de la Palabra de Dios (también llamada simplemente Tradición) y con la Sagrada Escritura, que es el mismo anuncio de la salvación puesto por escrito.</w:t>
      </w:r>
    </w:p>
    <w:p>
      <w:pPr>
        <w:pStyle w:val="Normal"/>
        <w:spacing w:lineRule="auto" w:line="264" w:before="120" w:after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. Explicación de términos y frases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Transmisión viva”:</w:t>
      </w:r>
      <w:r>
        <w:rPr>
          <w:sz w:val="28"/>
          <w:szCs w:val="28"/>
        </w:rPr>
        <w:t xml:space="preserve"> Es la transmisión oral, abierta, fluida, no fijada en documentos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Simplemente Tradición”:</w:t>
      </w:r>
      <w:r>
        <w:rPr>
          <w:sz w:val="28"/>
          <w:szCs w:val="28"/>
        </w:rPr>
        <w:t xml:space="preserve"> a la Tradición oral o viva se le llama Tradición, pero, ¡ojo!, la Tradición Apostólica es más amplia, pues comprende también la Escritura.</w:t>
      </w:r>
    </w:p>
    <w:p>
      <w:pPr>
        <w:pStyle w:val="Heading3"/>
        <w:rPr>
          <w:bCs/>
        </w:rPr>
      </w:pPr>
      <w:r>
        <w:rPr>
          <w:bCs/>
        </w:rPr>
        <w:t>B. Estudio personal o en grupo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Explica a tu manera lo que has leído en el número que estudiamos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Ideas principales: </w:t>
      </w:r>
    </w:p>
    <w:p>
      <w:pPr>
        <w:pStyle w:val="Heading4"/>
        <w:numPr>
          <w:ilvl w:val="0"/>
          <w:numId w:val="2"/>
        </w:numPr>
        <w:spacing w:lineRule="auto" w:line="264" w:before="120" w:after="120"/>
        <w:jc w:val="both"/>
        <w:rPr>
          <w:b w:val="false"/>
          <w:b w:val="false"/>
        </w:rPr>
      </w:pPr>
      <w:r>
        <w:rPr>
          <w:b w:val="false"/>
        </w:rPr>
        <w:t>No se trata de partes (Tradición más Escritura), sino de modos o formas de transmisión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a Sagrada Escritura es un modo (pero inspirado por el Espíritu Santo) de la Tradición Apostólica. La Tradición es el otro modo.</w:t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. Dudas o errores frecuentes: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Basta con la Sagrada Escritura o Biblia para conocer plenamente la Tradición Apostólica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bCs/>
          <w:sz w:val="28"/>
          <w:szCs w:val="28"/>
        </w:rPr>
        <w:t>No es del todo suficiente, pues todo escrito hay que leerlo en el ambiente donde ha nacido, en este caso en la vida de la Iglesia, que es, justo, la Tradición viva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Basta vivir en la simple Tradición o vida de la Iglesia, sin necesidad de la Sagrada Escritura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bCs/>
          <w:sz w:val="28"/>
          <w:szCs w:val="28"/>
        </w:rPr>
        <w:t>No es suficiente. La Sagrada Escritura ha sido inspirada por el Espíritu Santo para evitar que la Tradición se cargue de equívocos, o se degrade en pequeñas y raquíticas tradicion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both"/>
      <w:outlineLvl w:val="2"/>
    </w:pPr>
    <w:rPr>
      <w:b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8:00Z</dcterms:created>
  <dc:creator>Delegación de Formación - Diócesis de Ciudad Real</dc:creator>
  <dc:description/>
  <cp:keywords>Dios - Razón - Misterio - Revelación - Etapas</cp:keywords>
  <dc:language>en-US</dc:language>
  <cp:lastModifiedBy>k</cp:lastModifiedBy>
  <dcterms:modified xsi:type="dcterms:W3CDTF">2007-01-16T11:20:00Z</dcterms:modified>
  <cp:revision>3</cp:revision>
  <dc:subject>Formación</dc:subject>
  <dc:title>Nº13 ¿De qué modo se realiza la Tradición Apostólica?</dc:title>
</cp:coreProperties>
</file>