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Sangra2detindependiente"/>
        <w:spacing w:lineRule="auto" w:line="240"/>
        <w:ind w:left="0" w:hanging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Nº 15:  ¿A quién ha sido confiado el depósito de la fe?</w:t>
      </w:r>
    </w:p>
    <w:p>
      <w:pPr>
        <w:pStyle w:val="Sangra2detindependiente"/>
        <w:spacing w:lineRule="auto" w:line="240"/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El depósito de la fe ha sido confiado por los Apóstoles a toda la Iglesia. Todo el pueblo de Dios, con el sentido sobrenatural de la fe, sostenido por el Espíritu Santo y guiado por el Magisterio de la Iglesia, acoge la Revelación divina, la comprende cada vez mejor, y la aplica a la vida.</w:t>
      </w:r>
    </w:p>
    <w:p>
      <w:pPr>
        <w:pStyle w:val="Sangra2detindependiente"/>
        <w:spacing w:lineRule="auto" w:line="240"/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. Explicación de términos o frases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Acoge”</w:t>
      </w:r>
      <w:r>
        <w:rPr>
          <w:sz w:val="28"/>
          <w:szCs w:val="28"/>
        </w:rPr>
        <w:t>: recibe en la obediencia de la fe.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Comprende”:</w:t>
      </w:r>
      <w:r>
        <w:rPr>
          <w:sz w:val="28"/>
          <w:szCs w:val="28"/>
        </w:rPr>
        <w:t xml:space="preserve"> profundiza con amor, medita como María los misterios del Señor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Aplica”:</w:t>
      </w:r>
      <w:r>
        <w:rPr>
          <w:sz w:val="28"/>
          <w:szCs w:val="28"/>
        </w:rPr>
        <w:t xml:space="preserve"> traduce esa fe a conductas, a obras, para responder a los desafíos éticos de cada momento.</w:t>
      </w:r>
    </w:p>
    <w:p>
      <w:pPr>
        <w:pStyle w:val="Sangra2detindependient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Explica a tu modo el sentido del número estudiado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odo el pueblo de Dios (Iglesia) ha sido encargado de la custodia del depósito.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on tres condiciones: Que actúe con sentido sobrenatural; que se deje sostener por el Espíritu Santo; que se deje guiar por el Magisterio de la Iglesia.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o se trata sólo de conservar pasivamente, sino de acoger, comprender cada vez mejor y aplicar la fe a la vida.</w:t>
      </w:r>
    </w:p>
    <w:p>
      <w:pPr>
        <w:pStyle w:val="Sangra2detindependient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. Dudas o errores frecuentes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Confundir el encargo al pueblo de Dios, con la idea de que la fe depende de opiniones consensuadas por mayoría. </w:t>
      </w:r>
    </w:p>
    <w:p>
      <w:pPr>
        <w:pStyle w:val="Sangra2detindependiente"/>
        <w:spacing w:lineRule="auto" w:line="240"/>
        <w:ind w:left="708" w:hanging="0"/>
        <w:rPr/>
      </w:pPr>
      <w:r>
        <w:rPr>
          <w:b/>
          <w:bCs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>El pueblo de Dios no inventa la fe sino que la custodia. El pueblo de Dios no es una asociación que se da a sí misma una ideología; es pueblo de Dios porque recibe, y al recibir el depósito de la fe queda constituido como de Dios.</w:t>
      </w:r>
    </w:p>
    <w:p>
      <w:pPr>
        <w:pStyle w:val="Sangra2detindependient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Basta con creer pasivamente lo que el depósito revelado propone a la fe.</w:t>
      </w:r>
    </w:p>
    <w:p>
      <w:pPr>
        <w:pStyle w:val="Sangra2detindependiente"/>
        <w:spacing w:lineRule="auto" w:line="240"/>
        <w:ind w:left="708" w:hanging="0"/>
        <w:rPr/>
      </w:pPr>
      <w:r>
        <w:rPr>
          <w:b/>
          <w:bCs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>Esa fe muerta, pasiva y sin obras, casi no puede llamarse fe. No tenemos la fe en el cuenco de la mano como se tiene una cosa: la fe “nos tiene”, nos empuja, nos arrastra hacia Dios.</w:t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Como la guía corresponde al Magisterio de la Iglesia, los fieles no tienen función de custodia de la fe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>Una cosa es que no tengan la misión de guiar y otra muy distinta que no estén obligados a custodiar lo que ha sido entregado. El fiel puede y debe corregir al ministro cuando este dañe la fe con sus opiniones personales contrari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5:00Z</dcterms:created>
  <dc:creator>Delegación de Formación - Diócesis de Ciudad Real</dc:creator>
  <dc:description/>
  <cp:keywords>Depósito de la fe - Tradición - Apóstoles</cp:keywords>
  <dc:language>en-US</dc:language>
  <cp:lastModifiedBy>k</cp:lastModifiedBy>
  <dcterms:modified xsi:type="dcterms:W3CDTF">2007-01-17T12:06:00Z</dcterms:modified>
  <cp:revision>3</cp:revision>
  <dc:subject>Formación</dc:subject>
  <dc:title>Nº 15 ¿A quién ha sido confiado el depósito de la fe?</dc:title>
</cp:coreProperties>
</file>