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rFonts w:ascii="Arial Black" w:hAnsi="Arial Black" w:cs="Arial Black"/>
          <w:b/>
          <w:b/>
          <w:sz w:val="28"/>
          <w:szCs w:val="28"/>
          <w:highlight w:val="cyan"/>
        </w:rPr>
      </w:pPr>
      <w:r>
        <w:rPr>
          <w:rFonts w:cs="Arial Black" w:ascii="Arial Black" w:hAnsi="Arial Black"/>
          <w:b/>
          <w:sz w:val="28"/>
          <w:szCs w:val="28"/>
          <w:highlight w:val="cyan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º 2: ¿Por qué late en el hombre el deseo de Dios?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color w:val="000080"/>
          <w:sz w:val="28"/>
          <w:szCs w:val="28"/>
        </w:rPr>
        <w:t>Dios mismo, al crear al hombre a su propia imagen, inscribió en el corazón de éste el deseo de verlo. Aunque el hombre a menudo ignore tal deseo, Dios no cesa de atraerlo hacia sí, para que viva y encuentre en Él aquella plenitud de verdad y felicidad a la que aspira sin descanso. En consecuencia, el hombre, por naturaleza y vocación, es un ser esencialmente religioso, capaz de entrar en comunión con Dios. Esta íntima y vital relación con Dios otorga al hombre su dignidad fundamental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 Explicación de términos y frases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Deseo de Dios”: </w:t>
      </w:r>
      <w:r>
        <w:rPr>
          <w:sz w:val="28"/>
          <w:szCs w:val="28"/>
        </w:rPr>
        <w:t>Se trata del anhelo más profundo del ser humano, anhelo de plenitud, de sentido, de felicidad, que no se agota en sí mismo ni en este mundo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Comunión con Dios”: </w:t>
      </w:r>
      <w:r>
        <w:rPr>
          <w:sz w:val="28"/>
          <w:szCs w:val="28"/>
        </w:rPr>
        <w:t>Vocación última que Dios da al ser humano; es la participación en la vida divina, la plenitud humana que el hombre va buscando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 xml:space="preserve">Dignidad”: </w:t>
      </w:r>
      <w:r>
        <w:rPr>
          <w:sz w:val="28"/>
          <w:szCs w:val="28"/>
        </w:rPr>
        <w:t>El hombre merece aprecio y estima, esto es, posee dignidad, precisamente porque posee esta vocación a la comunión con Dios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comunitario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Explica el contenido de este número con tus propias palabras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Ideas principales: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os ha creado al ser humano; por eso, el ser humano es «deseo de Dios»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>Dios atrae al hombre hacia sí de muchas maneras.</w:t>
      </w:r>
    </w:p>
    <w:p>
      <w:pPr>
        <w:pStyle w:val="Normal"/>
        <w:numPr>
          <w:ilvl w:val="0"/>
          <w:numId w:val="1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dignidad humana consiste en esta llamada que Dios hace al hombre a entrar en comunión con él; por eso, el hombre puede ser llamado «ser religioso»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o errores frecuentes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Cada vez son más los que piensan que mirar a Dios nos distrae de buscar la felicidad en nuestro mundo como humanos y nada más. </w:t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>Respuesta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se “conformarse” con ser humanos, es, en realidad, traicionarse como humanos, enterrar un corazón que aspira a una felicidad plena y eterna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>2. “</w:t>
      </w:r>
      <w:r>
        <w:rPr>
          <w:sz w:val="28"/>
          <w:szCs w:val="28"/>
        </w:rPr>
        <w:t>Bueno (piensan otros), pero que el asunto sobre Dios lo resuelva cada uno a su manera y en su casa, sin que tenga nada que decir en la esfera pública”.</w:t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bCs/>
          <w:color w:val="FF0000"/>
          <w:sz w:val="28"/>
          <w:szCs w:val="28"/>
        </w:rPr>
        <w:t>Respuesta:</w:t>
      </w:r>
      <w:r>
        <w:rPr>
          <w:sz w:val="28"/>
          <w:szCs w:val="28"/>
        </w:rPr>
        <w:t xml:space="preserve"> Si es una tontería, mejor que ni en casa ni fuera; que se elimine sin más. Pero si es fundamental para el hombre, ¿cómo se puede construir la convivencia sin tener presente su existencia al menos?</w:t>
      </w:r>
    </w:p>
    <w:p>
      <w:pPr>
        <w:pStyle w:val="Normal"/>
        <w:spacing w:lineRule="auto" w:line="264" w:before="120" w:after="120"/>
        <w:jc w:val="both"/>
        <w:rPr>
          <w:rFonts w:ascii="Arial Black" w:hAnsi="Arial Black" w:cs="Arial Black"/>
          <w:b/>
          <w:b/>
          <w:sz w:val="28"/>
          <w:szCs w:val="28"/>
          <w:highlight w:val="cyan"/>
        </w:rPr>
      </w:pPr>
      <w:r>
        <w:rPr>
          <w:rFonts w:cs="Arial Black" w:ascii="Arial Black" w:hAnsi="Arial Black"/>
          <w:b/>
          <w:sz w:val="28"/>
          <w:szCs w:val="28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11:00Z</dcterms:created>
  <dc:creator>Delegación de Formación - Diócesis de Ciudad Real</dc:creator>
  <dc:description/>
  <cp:keywords/>
  <dc:language>en-US</dc:language>
  <cp:lastModifiedBy>k</cp:lastModifiedBy>
  <dcterms:modified xsi:type="dcterms:W3CDTF">2007-01-10T12:11:00Z</dcterms:modified>
  <cp:revision>2</cp:revision>
  <dc:subject>Formación</dc:subject>
  <dc:title>Nº 2: ¿Por qué late en el hombre el deseo de Dios?</dc:title>
</cp:coreProperties>
</file>