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sz w:val="32"/>
          <w:szCs w:val="32"/>
        </w:rPr>
      </w:pPr>
      <w:r>
        <w:rPr>
          <w:sz w:val="32"/>
          <w:szCs w:val="32"/>
        </w:rPr>
        <w:t xml:space="preserve">Nº 23: ¿Qué unidad existe entre el Antiguo y el Nuevo Testamento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 xml:space="preserve">La Escritura es una porque es única la Palabra de Dios, único el proyecto salvífico de Dios y única la inspiración divina de ambos Testamentos. El Antiguo Testamento prepara el Nuevo, mientras que éste da cumplimiento al Antiguo: ambos se iluminan recíprocamente. </w:t>
      </w:r>
    </w:p>
    <w:p>
      <w:pPr>
        <w:pStyle w:val="Normal"/>
        <w:spacing w:lineRule="auto" w:line="264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/>
        <w:t>A. Explicación de términos y frases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 xml:space="preserve">Proyecto salvífico”: </w:t>
      </w:r>
      <w:r>
        <w:rPr>
          <w:sz w:val="28"/>
          <w:szCs w:val="28"/>
        </w:rPr>
        <w:t>Es lo mismo que “plan de salvación”, “designio salvador”. Expresa la voluntad divina de salvar al hombre, antes escondida en el misterio de su corazón, y ahora revelada al hombre.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B. Estudio personal o comunitario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Explica con tus propias palabras qué enseña este número del Compendio del Catecismo de la Iglesia católica.</w:t>
      </w:r>
    </w:p>
    <w:p>
      <w:pPr>
        <w:pStyle w:val="Normal"/>
        <w:spacing w:lineRule="auto" w:line="264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Principales ideas: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l mismo Dios es el que se manifiesta tanto en el Antiguo como en el Nuevo Testamento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/>
      </w:pPr>
      <w:r>
        <w:rPr>
          <w:sz w:val="28"/>
          <w:szCs w:val="28"/>
        </w:rPr>
        <w:t>Dios no se contradice, ni cambia de planes; no dice hoy una cosa y mañana otra, sino que es coherente y fiel a lo que promete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Por tanto, su Palabra contenida en los dos Testamentos tampoco es contradictoria o incoherente, aunque a veces lo parezca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/>
      </w:pPr>
      <w:r>
        <w:rPr>
          <w:sz w:val="28"/>
          <w:szCs w:val="28"/>
        </w:rPr>
        <w:t>Esto hace que haya unidad muy honda en el proyecto de Dios que aparece expuesto en la Biblia paso a paso, escrito a escrito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ste proyecto presenta dos partes que se complementan la una a la otra:</w:t>
      </w:r>
    </w:p>
    <w:p>
      <w:pPr>
        <w:pStyle w:val="Normal"/>
        <w:spacing w:lineRule="auto" w:line="264" w:before="120" w:after="12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Promesa, preparación, búsqueda ( = Antiguo Testamento).</w:t>
      </w:r>
    </w:p>
    <w:p>
      <w:pPr>
        <w:pStyle w:val="Normal"/>
        <w:spacing w:lineRule="auto" w:line="264" w:before="120" w:after="12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Cumplimiento, encuentro ( = Nuevo Testamento).</w:t>
      </w:r>
    </w:p>
    <w:p>
      <w:pPr>
        <w:pStyle w:val="Normal"/>
        <w:spacing w:lineRule="auto" w:line="264" w:before="120" w:after="12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12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12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12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o se puede ser feliz únicamente esperando en una promesa, es necesario el cumplimiento de la misma para no sólo esperar la felicidad, sino para gozarla («El Antiguo Testamento prepara el Nuevo»)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Pero para acoger el encuentro con mayor alegría es necesario desearlo («el Nuevo Testamento da cumplimiento al Antiguo»).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. Dudas o errores frecuentes: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Hubo sabios antiguos, muy versados en la cultura griega, que se avergonzaban del Antiguo Testamento y no percibían la profunda unidad. También hoy muchos cristianos, que se consideran muy espirituales, quisieran dejar solamente el Nuevo Testamento.</w:t>
      </w:r>
    </w:p>
    <w:p>
      <w:pPr>
        <w:pStyle w:val="Normal"/>
        <w:spacing w:lineRule="auto" w:line="264" w:before="120" w:after="120"/>
        <w:ind w:left="708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Respuesta: </w:t>
      </w:r>
      <w:r>
        <w:rPr>
          <w:sz w:val="28"/>
          <w:szCs w:val="28"/>
        </w:rPr>
        <w:t xml:space="preserve">Es un error muy grave porque rechaza la etapa de la promesa, la pedagogía divina, el largo proceso que conduce a la encarnación del Verbo divino. En el fondo es un puritanismo moral que no comprende que el amor de Dios se abre paso incluso a través del pecado del hombre y de costumbres bárbar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17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2610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97" r="-5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120"/>
      <w:jc w:val="both"/>
      <w:outlineLvl w:val="2"/>
    </w:pPr>
    <w:rPr>
      <w:b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55:00Z</dcterms:created>
  <dc:creator>Delegación de Formación - Diócesis de Ciudad Real</dc:creator>
  <dc:description/>
  <cp:keywords>NT - AT - Antiguo Testamento - Nuevo Testamento - Cristianismo</cp:keywords>
  <dc:language>en-US</dc:language>
  <cp:lastModifiedBy>k</cp:lastModifiedBy>
  <dcterms:modified xsi:type="dcterms:W3CDTF">2007-01-26T15:55:00Z</dcterms:modified>
  <cp:revision>3</cp:revision>
  <dc:subject>Formación</dc:subject>
  <dc:title>Nº23 ¿Qué unidad existe entre el Antiguo y el Nuevo Testamento?</dc:title>
</cp:coreProperties>
</file>