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º 24: ¿Qué función tiene la Sagrada Escritura en la vida de la Iglesia?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La Sagrada Escritura proporciona apoyo y vigor a la vida de la Iglesia. Para sus hijos, es firmeza de la fe, alimento y manantial de vida espiritual. Es el alma de la teología y de la predicación pastoral. Dice el salmista: «lámpara es tu palabra para mis pasos, luz en mi sendero» (Sal 119,105). Por esto, la Iglesia exhorta a la lectura frecuente de la Sagrada Escritura, pues «desconocer la Escritura es desconocer a Cristo» (san Jerónimo).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A. Explicación de términos o frases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Vida espiritual</w:t>
      </w:r>
      <w:r>
        <w:rPr>
          <w:color w:val="FF0000"/>
          <w:sz w:val="28"/>
          <w:szCs w:val="28"/>
        </w:rPr>
        <w:t>”:</w:t>
      </w:r>
      <w:r>
        <w:rPr>
          <w:sz w:val="28"/>
          <w:szCs w:val="28"/>
        </w:rPr>
        <w:t xml:space="preserve"> toda la historia y la vida del ser humano a la luz de la relación con Dios, en el seno e influjo del Espíritu Santo. </w:t>
      </w:r>
    </w:p>
    <w:p>
      <w:pPr>
        <w:pStyle w:val="Normal"/>
        <w:spacing w:lineRule="auto" w:line="264" w:before="120" w:after="120"/>
        <w:jc w:val="both"/>
        <w:rPr/>
      </w:pPr>
      <w:r>
        <w:rPr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Teología</w:t>
      </w:r>
      <w:r>
        <w:rPr>
          <w:color w:val="FF0000"/>
          <w:sz w:val="28"/>
          <w:szCs w:val="28"/>
        </w:rPr>
        <w:t>”:</w:t>
      </w:r>
      <w:r>
        <w:rPr>
          <w:sz w:val="28"/>
          <w:szCs w:val="28"/>
        </w:rPr>
        <w:t xml:space="preserve"> el estudio de la revelación de Dios, que trata de comprender todas las cosas bajo esta la luz y conectar la verdad de Dios con la verdad del hombre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Lectura de la Sagrada Escritura</w:t>
      </w:r>
      <w:r>
        <w:rPr>
          <w:color w:val="FF0000"/>
          <w:sz w:val="28"/>
          <w:szCs w:val="28"/>
        </w:rPr>
        <w:t xml:space="preserve">” </w:t>
      </w:r>
      <w:r>
        <w:rPr>
          <w:b/>
          <w:color w:val="FF0000"/>
          <w:sz w:val="28"/>
          <w:szCs w:val="28"/>
        </w:rPr>
        <w:t>(</w:t>
      </w:r>
      <w:r>
        <w:rPr>
          <w:b/>
          <w:i/>
          <w:color w:val="FF0000"/>
          <w:sz w:val="28"/>
          <w:szCs w:val="28"/>
        </w:rPr>
        <w:t>lectio divina</w:t>
      </w:r>
      <w:r>
        <w:rPr>
          <w:b/>
          <w:color w:val="FF0000"/>
          <w:sz w:val="28"/>
          <w:szCs w:val="28"/>
        </w:rPr>
        <w:t>)</w:t>
      </w:r>
      <w:r>
        <w:rPr>
          <w:sz w:val="28"/>
          <w:szCs w:val="28"/>
        </w:rPr>
        <w:t>: Consiste en: 1) leer un pasaje determinado de la Biblia comprendiendo su significado (lectura), 2) preguntarse qué me quiere decir Dios a mí, en mi circunstancia, con estas palabras (meditación), 3) hablar con Dios y responderle desde mi propia situación (oración) y 4) agradecer, pedir, amar a Dios después de este diálogo con Él (contemplación)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B. Estudio personal o comunitario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1. Explica con tus propias palabras lo que dice este número del Compendio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2. Principales ideas: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/>
      </w:pPr>
      <w:r>
        <w:rPr>
          <w:sz w:val="28"/>
          <w:szCs w:val="28"/>
        </w:rPr>
        <w:t xml:space="preserve">La </w:t>
      </w:r>
      <w:r>
        <w:rPr>
          <w:i/>
          <w:sz w:val="28"/>
          <w:szCs w:val="28"/>
        </w:rPr>
        <w:t xml:space="preserve">lectio divina </w:t>
      </w:r>
      <w:r>
        <w:rPr>
          <w:sz w:val="28"/>
          <w:szCs w:val="28"/>
        </w:rPr>
        <w:t>fortalece la vida de los cristianos y la vida de la Iglesia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La Sagrada Escritura es la base de lo que conocemos de Dios (teología) y de los progresos en nuestra vida cristiana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agrada Escritura es el medio para conocer a Jesucristo, no sólo ni principalmente a nivel de </w:t>
      </w:r>
      <w:r>
        <w:rPr>
          <w:i/>
          <w:sz w:val="28"/>
          <w:szCs w:val="28"/>
        </w:rPr>
        <w:t>ideas</w:t>
      </w:r>
      <w:r>
        <w:rPr>
          <w:sz w:val="28"/>
          <w:szCs w:val="28"/>
        </w:rPr>
        <w:t xml:space="preserve">, sino a nivel de </w:t>
      </w:r>
      <w:r>
        <w:rPr>
          <w:i/>
          <w:sz w:val="28"/>
          <w:szCs w:val="28"/>
        </w:rPr>
        <w:t>relación personal con Él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C. Dudas o errores frecuentes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Leer la Biblia exige mucho esfuerzo.</w:t>
      </w:r>
    </w:p>
    <w:p>
      <w:pPr>
        <w:pStyle w:val="Normal"/>
        <w:spacing w:lineRule="auto" w:line="264" w:before="120" w:after="120"/>
        <w:ind w:left="708" w:hanging="0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Cierto. Pero, a lo largo de un ciclo que dura tres años se lee en la Misa prácticamente la Biblia entera. Si leyéramos en casa, el viernes o el sábado, lo que después vamos a escuchar en la iglesia, esto nos pondría en sintonía con la Iglesia y nos ayudaría a entender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A pesar de todo, la Biblia es difícil de entender.</w:t>
      </w:r>
    </w:p>
    <w:p>
      <w:pPr>
        <w:pStyle w:val="Normal"/>
        <w:spacing w:lineRule="auto" w:line="264" w:before="120" w:after="120"/>
        <w:ind w:left="708" w:hanging="0"/>
        <w:jc w:val="both"/>
        <w:rPr/>
      </w:pPr>
      <w:r>
        <w:rPr>
          <w:b/>
          <w:color w:val="FF0000"/>
          <w:sz w:val="28"/>
          <w:szCs w:val="28"/>
        </w:rPr>
        <w:t>Respuesta:</w:t>
      </w:r>
      <w:r>
        <w:rPr>
          <w:sz w:val="28"/>
          <w:szCs w:val="28"/>
        </w:rPr>
        <w:t xml:space="preserve"> Las buenas ediciones de la Biblia poseen introducciones y anotaciones que ayudan. Conviene informarse antes de adquirirla. Además, no hay que preocuparse si no se llega a entender del todo un texto; habrá ocasión de leerlo más veces y, poco a poco, iremos entrando mejor. Por supuesto, en caso de duda siempre se debe pedir ayu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4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16:11:00Z</dcterms:created>
  <dc:creator>Delegación de Formación - Diócesis de Ciudad Real</dc:creator>
  <dc:description/>
  <cp:keywords>NT - AT - Antiguo Testamento - Nuevo Testamento - Cristianismo - Vida de la Iglesia</cp:keywords>
  <dc:language>en-US</dc:language>
  <cp:lastModifiedBy>k</cp:lastModifiedBy>
  <dcterms:modified xsi:type="dcterms:W3CDTF">2007-01-26T16:11:00Z</dcterms:modified>
  <cp:revision>3</cp:revision>
  <dc:subject>Formación</dc:subject>
  <dc:title>Nº24 ¿Qué función tiene la Sagrada Escritura en la vida de la Iglesia?</dc:title>
</cp:coreProperties>
</file>