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º 27: En la práctica, ¿qué significa para el hombre creer en Dios?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reer en Dios significa para el hombre adherirse a Dios mismo, confiando plenamente en Él y dando pleno asentimiento a todas las verdades por Él reveladas, porque Dios es la Verdad. Significa creer en un solo Dios en tres personas: Padre, Hijo y Espíritu Santo.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. Explicación de términos o frases</w:t>
      </w:r>
    </w:p>
    <w:p>
      <w:pPr>
        <w:pStyle w:val="Normal"/>
        <w:spacing w:lineRule="auto" w:line="264" w:before="120" w:after="120"/>
        <w:jc w:val="both"/>
        <w:rPr/>
      </w:pPr>
      <w:r>
        <w:rPr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Adherirse a Dios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: entablar con Dios una relación personal de amor y entrega total a Él; esto es posible por la fe.</w:t>
      </w:r>
    </w:p>
    <w:p>
      <w:pPr>
        <w:pStyle w:val="Normal"/>
        <w:spacing w:lineRule="auto" w:line="264" w:before="120" w:after="120"/>
        <w:jc w:val="both"/>
        <w:rPr/>
      </w:pPr>
      <w:r>
        <w:rPr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Asentimiento pleno a las verdades reveladas</w:t>
      </w:r>
      <w:r>
        <w:rPr>
          <w:color w:val="FF0000"/>
          <w:sz w:val="28"/>
          <w:szCs w:val="28"/>
        </w:rPr>
        <w:t>”:</w:t>
      </w:r>
      <w:r>
        <w:rPr>
          <w:sz w:val="28"/>
          <w:szCs w:val="28"/>
        </w:rPr>
        <w:t xml:space="preserve"> conocer las cosas que Dios nos descubre en su revelación y admitirlas con certeza, como verdad que son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. Estudio personal o comunitario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Explica con tus propias palabras el contenido de este número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Principales ideas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ener fe es adherirse a Dios, confiando en Él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confianza en Dios va unida a admitir lo que Él revela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Tener fe es sostener lo expresado en el credo: que Dios es Padre, Hijo y Espíritu santo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o errores frecuentes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oda fe tiene el mismo valor, porque es confiar sin más en Dios.</w:t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>Respuesta:</w:t>
      </w:r>
      <w:r>
        <w:rPr>
          <w:sz w:val="28"/>
          <w:szCs w:val="28"/>
        </w:rPr>
        <w:t xml:space="preserve"> No, porque el valor de la fe no lo mide sólo la actitud subjetiva de confianza, sino la capacidad personal de abrirse a Dios admitiendo como verdad lo que Él dice y enseña, y cumpliendo lo que Él manda. En este sentido, la fe no es una actitud difusa, sino bien definida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Se puede tener fe sin admitir el Credo.</w:t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>Respuesta:</w:t>
      </w:r>
      <w:r>
        <w:rPr>
          <w:sz w:val="28"/>
          <w:szCs w:val="28"/>
        </w:rPr>
        <w:t xml:space="preserve"> En ese caso, no será una fe auténtica en el Dios cristiano. Es más, será una fe «inventada» en un Dios «soñado», pero no una fe real en el Dios real. Y tratándose de una cosa tan seria, no se puede andar con gustos person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54:00Z</dcterms:created>
  <dc:creator>Delegación de Formación - Diócesis de Ciudad Real</dc:creator>
  <dc:description/>
  <cp:keywords>Significado de la fe</cp:keywords>
  <dc:language>en-US</dc:language>
  <cp:lastModifiedBy>k</cp:lastModifiedBy>
  <dcterms:modified xsi:type="dcterms:W3CDTF">2007-01-26T16:56:00Z</dcterms:modified>
  <cp:revision>3</cp:revision>
  <dc:subject>Formación</dc:subject>
  <dc:title>Nº 27 En la práctica, ¿qué significa para el hombre creer en Dios?</dc:title>
</cp:coreProperties>
</file>