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rFonts w:ascii="Arial Black" w:hAnsi="Arial Black" w:cs="Arial Black"/>
          <w:b/>
          <w:b/>
          <w:sz w:val="28"/>
          <w:szCs w:val="28"/>
          <w:highlight w:val="cyan"/>
        </w:rPr>
      </w:pPr>
      <w:r>
        <w:rPr>
          <w:rFonts w:cs="Arial Black" w:ascii="Arial Black" w:hAnsi="Arial Black"/>
          <w:b/>
          <w:sz w:val="28"/>
          <w:szCs w:val="28"/>
          <w:highlight w:val="cyan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Nº 3: ¿Cómo se puede conocer a Dios con la sola luz de la razón?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 xml:space="preserve"> </w:t>
      </w:r>
      <w:r>
        <w:rPr/>
        <w:t>A partir de la Creación, esto es, del mundo y de la persona humana, el hombre, con la sola razón, puede con certeza conocer a Dios como origen y fin del universo y como sumo bien, verdad y belleza infinita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A. Explicación de términos y frases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Luz de la razón”: </w:t>
      </w:r>
      <w:r>
        <w:rPr>
          <w:sz w:val="28"/>
          <w:szCs w:val="28"/>
        </w:rPr>
        <w:t>La inteligencia humana, que ilumina la vida de las personas porque les hace comprender quiénes son, el mundo en el que viven y cómo deben relacionarse con él y con los demás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Certeza”: </w:t>
      </w:r>
      <w:r>
        <w:rPr>
          <w:sz w:val="28"/>
          <w:szCs w:val="28"/>
        </w:rPr>
        <w:t>El conocimiento seguro sobre algo; es lo contrario a la duda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Creación”: </w:t>
      </w:r>
      <w:r>
        <w:rPr>
          <w:sz w:val="28"/>
          <w:szCs w:val="28"/>
        </w:rPr>
        <w:t>No sólo es el momento más o menos puntual de la producción del mundo, sino el universo entero en su conjunto, que posee un orden y unas leyes que lo hacen inteligente e inteligible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B. Estudio personal o comunitario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Explica con tus palabras el contenido de este número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Esquema de ideas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l ser humano tiene la capacidad de conocer con certeza a Dios con la ayuda de su inteligencia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>¿Qué conocimiento se adquiere de Dios con la razón? Que es el origen y la finalidad del Universo, y que Dios es el sumo bien, la verdad plena y la belleza total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ara adquirir este conocimiento es suficiente con tomar como punto de partida la creación: el mundo y el ser humano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C. Dudas o errores frecuentes:  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Algunos opinan: «Decir que Dios existe es sólo cosa de los creyentes, asunto de la fe»</w:t>
      </w:r>
    </w:p>
    <w:p>
      <w:pPr>
        <w:pStyle w:val="Normal"/>
        <w:spacing w:lineRule="auto" w:line="264" w:before="120" w:after="120"/>
        <w:ind w:left="708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>Respuesta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a existencia de Dios no es sólo cuestión de fe, sino de conocimiento. Para los cristianos, </w:t>
      </w:r>
      <w:r>
        <w:rPr>
          <w:i/>
          <w:sz w:val="28"/>
          <w:szCs w:val="28"/>
        </w:rPr>
        <w:t>todo ser humano que piense</w:t>
      </w:r>
      <w:r>
        <w:rPr>
          <w:sz w:val="28"/>
          <w:szCs w:val="28"/>
        </w:rPr>
        <w:t xml:space="preserve"> puede decir que Dios existe, aunque no tenga </w:t>
      </w:r>
      <w:r>
        <w:rPr>
          <w:i/>
          <w:sz w:val="28"/>
          <w:szCs w:val="28"/>
        </w:rPr>
        <w:t xml:space="preserve">fe </w:t>
      </w:r>
      <w:r>
        <w:rPr>
          <w:sz w:val="28"/>
          <w:szCs w:val="28"/>
        </w:rPr>
        <w:t xml:space="preserve">en Él. 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Se oye con frecuencia o se lee en parábolas de pretendidas sabidurías orientales que: «A Dios, si existe, no se le puede conocer»</w:t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 xml:space="preserve">Los seres humanos conocemos cosas que se escapan, </w:t>
      </w:r>
      <w:r>
        <w:rPr>
          <w:i/>
          <w:iCs/>
          <w:sz w:val="28"/>
          <w:szCs w:val="28"/>
        </w:rPr>
        <w:t>aparentemente</w:t>
      </w:r>
      <w:r>
        <w:rPr>
          <w:sz w:val="28"/>
          <w:szCs w:val="28"/>
        </w:rPr>
        <w:t>, de nuestra capacidad. Todos estamos de acuerdo en que podemos conocer algo a partir de sus efectos: desde las consecuencias, se puede descubrir la causa. Esta lógica es también la que anima el conocimiento que el ser humano tiene de Dios.</w:t>
      </w:r>
    </w:p>
    <w:p>
      <w:pPr>
        <w:pStyle w:val="Normal"/>
        <w:spacing w:lineRule="auto" w:line="264" w:before="120" w:after="120"/>
        <w:jc w:val="both"/>
        <w:rPr>
          <w:rFonts w:ascii="Arial Black" w:hAnsi="Arial Black" w:cs="Arial Black"/>
          <w:b/>
          <w:b/>
          <w:sz w:val="28"/>
          <w:szCs w:val="28"/>
          <w:highlight w:val="cyan"/>
        </w:rPr>
      </w:pPr>
      <w:r>
        <w:rPr>
          <w:rFonts w:cs="Arial Black" w:ascii="Arial Black" w:hAnsi="Arial Black"/>
          <w:b/>
          <w:sz w:val="28"/>
          <w:szCs w:val="28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0:00Z</dcterms:created>
  <dc:creator>Delegación de Formación - Diócesis de Ciudad Real</dc:creator>
  <dc:description/>
  <cp:keywords>Dios - Razón - Entendimiento - Conocer - Conocimiento</cp:keywords>
  <dc:language>en-US</dc:language>
  <cp:lastModifiedBy>k</cp:lastModifiedBy>
  <dcterms:modified xsi:type="dcterms:W3CDTF">2007-01-10T14:30:00Z</dcterms:modified>
  <cp:revision>2</cp:revision>
  <dc:subject>Formación</dc:subject>
  <dc:title>Nº 3: ¿Cómo se puede conocer a Dios con la sóla luz de la razón?</dc:title>
</cp:coreProperties>
</file>