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Nº 32:  ¿En qué sentido la fe de la Iglesia es una sola? </w:t>
      </w:r>
    </w:p>
    <w:p>
      <w:pPr>
        <w:pStyle w:val="Normal"/>
        <w:spacing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La Iglesia, aunque formada por personas diversas por razón de lengua, cultura y ritos, profesa con voz unánime la única fe, recibida de un solo Señor y transmitida por la única Tradición Apostólica. Profesa un solo Dios  -Padre, Hijo y Espíritu Santo – e indica un solo camino de salvación. Por tanto, creemos, con un solo corazón y una sola alma, todo aquello que se contiene en la Palabra de Dios escrita o transmitida y es propuesto por la Iglesia para ser creído como divinamente revelado.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Profesar”. </w:t>
      </w:r>
      <w:r>
        <w:rPr>
          <w:sz w:val="28"/>
          <w:szCs w:val="28"/>
        </w:rPr>
        <w:t>Expresar, decir, confesar pública y abiertamente algo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>Tradición Apostólica”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La transmisión del mensaje de Cristo, por parte de los Apóstoles, a toda la Iglesia y que ella custodia y transmite a lo largo de las generaciones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Divinamente revelado”. </w:t>
      </w:r>
      <w:r>
        <w:rPr>
          <w:sz w:val="28"/>
          <w:szCs w:val="28"/>
        </w:rPr>
        <w:t>Basado en la autoridad de la Palabra de Dios, por lo que se recibe con el don de la fe.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(1. </w:t>
      </w:r>
      <w:r>
        <w:rPr>
          <w:sz w:val="28"/>
          <w:szCs w:val="28"/>
        </w:rPr>
        <w:t>Explica a tu modo lo que has leído en el número)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 cristianos hemos recibido por revelación, y acogido por la fe, la única verdad de Dios y su voluntad salvadora en Cristo. 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onfesamos nuestra fe en un solo Dios, Padre de nuestro Señor Jesucristo que nos da el Espíritu Santo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Palabra de Dios se encuentra en la Sda. Escritura y en la Tradición viva de la Iglesia.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 Obispos, legítimos sucesores de los Apóstoles, tienen la misión y responsabilidad de garantizar su fidelidad. 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¿Cómo es posible que a lo largo de los siglos y de distintas culturas se haya guardado íntegra la fe apostólica?</w:t>
      </w:r>
    </w:p>
    <w:p>
      <w:pPr>
        <w:pStyle w:val="Sangra2detindependiente"/>
        <w:spacing w:lineRule="auto" w:line="240"/>
        <w:ind w:left="708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 </w:t>
      </w:r>
      <w:r>
        <w:rPr>
          <w:bCs/>
          <w:sz w:val="28"/>
          <w:szCs w:val="28"/>
        </w:rPr>
        <w:t xml:space="preserve">Desde el principio hubo y habrá desviaciones o herejías   Pero la Iglesia, a través del Magisterio del Papa y los Obispos, por mandato de Cristo y con la asistencia permanente del Espíritu Santo, mantiene fielmente la fe a ella confiada. </w:t>
      </w:r>
      <w:r>
        <w:rPr>
          <w:b/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En TV y otros Medios de Comunicación Social suelen intervenir personas, que se llaman ‘teólogos’, que hablan sobre cuestiones fundamentales de fe, muchas veces distinto o en contra de la Iglesia. ¿Es correcto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>No. Creemos “en la fe de la Iglesia”. Cualquier opinión   en contra de la fe, que la Iglesia confiesa y proclama públicamente, no es correcta. Y mucho menos si quien lo expresa públicamente se presenta como especialista en teologí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26:00Z</dcterms:created>
  <dc:creator>Delegación de Formación - Diócesis de Ciudad Real</dc:creator>
  <dc:description/>
  <cp:keywords>Iglesia - Universalidad</cp:keywords>
  <dc:language>en-US</dc:language>
  <cp:lastModifiedBy>k</cp:lastModifiedBy>
  <dcterms:modified xsi:type="dcterms:W3CDTF">2007-03-08T12:28:00Z</dcterms:modified>
  <cp:revision>3</cp:revision>
  <dc:subject>Formación</dc:subject>
  <dc:title>Nº 32:  ¿En qué sentido la fe de la Iglesia es una sola? </dc:title>
</cp:coreProperties>
</file>