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34:  ¿Cuáles son los símbolos de fe más antiguos?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os símbolos de la fe más antiguos son los ‘bautismales’. Puesto que el Bautismo se administra ‘en el nombre del Padre y del Hijo y del Espíritu Santo’(Mt 28, 19), las verdades de fe allí profesadas son articuladas según su referencia a las tres Personas de la Santísima Trinidad. </w:t>
      </w:r>
    </w:p>
    <w:p>
      <w:pPr>
        <w:pStyle w:val="Sangra2detindependiente"/>
        <w:spacing w:lineRule="auto" w:line="240"/>
        <w:ind w:left="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Símbolos </w:t>
      </w:r>
      <w:r>
        <w:rPr>
          <w:b/>
          <w:bCs/>
          <w:i/>
          <w:iCs/>
          <w:color w:val="FF0000"/>
          <w:sz w:val="28"/>
          <w:szCs w:val="28"/>
        </w:rPr>
        <w:t>bautismales</w:t>
      </w:r>
      <w:r>
        <w:rPr>
          <w:b/>
          <w:bCs/>
          <w:color w:val="FF0000"/>
          <w:sz w:val="28"/>
          <w:szCs w:val="28"/>
        </w:rPr>
        <w:t xml:space="preserve">”. </w:t>
      </w:r>
      <w:r>
        <w:rPr>
          <w:sz w:val="28"/>
          <w:szCs w:val="28"/>
        </w:rPr>
        <w:t xml:space="preserve">Credo que se profesa en la celebración del sacramento del Bautismo, que es  la ‘puerta de entrada’ a la Iglesia. 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Articuladas”. </w:t>
      </w:r>
      <w:r>
        <w:rPr>
          <w:sz w:val="28"/>
          <w:szCs w:val="28"/>
        </w:rPr>
        <w:t>Organizadas, enlazadas, orientadas...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Personas de la Santísima Trinidad”. </w:t>
      </w:r>
      <w:r>
        <w:rPr>
          <w:sz w:val="28"/>
          <w:szCs w:val="28"/>
        </w:rPr>
        <w:t>Los cristianos confesamos la fe en un solo Dios, cuyo Misterio es ser una Comunión “trinitaria” (tres personas distintas: Padre, Hijo y Espíritu Santo, en completa unidad de naturaleza).</w:t>
      </w:r>
    </w:p>
    <w:p>
      <w:pPr>
        <w:pStyle w:val="Sangra2detindependient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(1. </w:t>
      </w:r>
      <w:r>
        <w:rPr>
          <w:sz w:val="28"/>
          <w:szCs w:val="28"/>
        </w:rPr>
        <w:t>Explica a tu modo lo que has leído en el número)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símbolo trinitario es lo más original y esencial de la fe cristiana. En él está contenida toda la revelación de Dios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profesión de fe bautismal ‘caracteriza’ al cristiano. Lo ‘marca’ para siempre. Es la auténtica promesa que debe cumplir y renovar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r el bautismo quedamos consagrados, ungidos, ‘cristianados’.  Hijos del Padre por el don del Espíritu.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Comenta las siguientes preguntas</w:t>
      </w:r>
    </w:p>
    <w:p>
      <w:pPr>
        <w:pStyle w:val="Sangra2detindependiente"/>
        <w:spacing w:lineRule="auto" w:line="240"/>
        <w:ind w:left="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Qué tiene que ver la profesión de fe con el sacramento del bautismo?</w:t>
      </w:r>
    </w:p>
    <w:p>
      <w:pPr>
        <w:pStyle w:val="Sangra2detindependiente"/>
        <w:spacing w:lineRule="auto" w:line="240"/>
        <w:ind w:left="708" w:hanging="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Por qué se renuevan las promesas bautismales en el Vigilia Pascual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9:00Z</dcterms:created>
  <dc:creator>Delegación de Formación - Diócesis de Ciudad Real</dc:creator>
  <dc:description/>
  <cp:keywords>Símbolo de la fe - Credo</cp:keywords>
  <dc:language>en-US</dc:language>
  <cp:lastModifiedBy>k</cp:lastModifiedBy>
  <dcterms:modified xsi:type="dcterms:W3CDTF">2007-03-08T12:53:00Z</dcterms:modified>
  <cp:revision>3</cp:revision>
  <dc:subject>Formación</dc:subject>
  <dc:title>Nº 34:  ¿Cuáles son los símbolos de fe más antiguos? </dc:title>
</cp:coreProperties>
</file>