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º 37: ¿Por qué profesamos un solo Dios? 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Profesamos un ‘solo’ Dios porque Él se ha revelado al pueblo de Israel como el Único, cuando dice: “Escucha, Israel, el Señor nuestro Dios es el Único Señor”(Dt 6, 4), “no existe ningún otro”(Is 45, 22). Jesús mismo lo ha confirmado: Dios “es el Único Señor” (Mc 12, 29). Profesar que Jesús y el Espíritu Santo son también Dios y Señor no introduce división alguna en el Dios Único . </w:t>
      </w:r>
    </w:p>
    <w:p>
      <w:pPr>
        <w:pStyle w:val="Sangra2detindependiente"/>
        <w:ind w:left="0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Profesamos”: </w:t>
      </w:r>
      <w:r>
        <w:rPr>
          <w:bCs/>
          <w:sz w:val="28"/>
          <w:szCs w:val="28"/>
        </w:rPr>
        <w:t>quiere decir “hacemos profesión”, o sea, confesamos o decimos públicamente algo comprometiendo nuestra veracidad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Él se ha revelado”. </w:t>
      </w:r>
      <w:r>
        <w:rPr>
          <w:sz w:val="28"/>
          <w:szCs w:val="28"/>
        </w:rPr>
        <w:t>Significa que se “ha mostrado”, se “ha descubierto”, “ha sacado a la luz” lo que estaba a oscuras. Como al ‘revelar’ una fot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Señor”. </w:t>
      </w:r>
      <w:r>
        <w:rPr>
          <w:bCs/>
          <w:sz w:val="28"/>
          <w:szCs w:val="28"/>
        </w:rPr>
        <w:t>En el mundo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grecorromano, título del Emperador o Rey, que era considerado ‘divino’. En la versión griega de la Biblia (los Setenta), Yavé se traduce por Kyrios (Señor), por lo que para el judío es tratamiento dado a Dios.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os se ha revelado como Único. Nadie puede apropiarse esa condición. “¡Quién como Dios!”, es el grito del arcángel Miguel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sz w:val="28"/>
          <w:szCs w:val="28"/>
        </w:rPr>
        <w:t xml:space="preserve">Sólo Él es adorable y debe amársele con </w:t>
      </w:r>
      <w:r>
        <w:rPr>
          <w:i/>
          <w:iCs/>
          <w:sz w:val="28"/>
          <w:szCs w:val="28"/>
        </w:rPr>
        <w:t>todo</w:t>
      </w:r>
      <w:r>
        <w:rPr>
          <w:sz w:val="28"/>
          <w:szCs w:val="28"/>
        </w:rPr>
        <w:t xml:space="preserve"> el corazón, </w:t>
      </w:r>
      <w:r>
        <w:rPr>
          <w:i/>
          <w:iCs/>
          <w:sz w:val="28"/>
          <w:szCs w:val="28"/>
        </w:rPr>
        <w:t>toda</w:t>
      </w:r>
      <w:r>
        <w:rPr>
          <w:sz w:val="28"/>
          <w:szCs w:val="28"/>
        </w:rPr>
        <w:t xml:space="preserve"> el alma, </w:t>
      </w:r>
      <w:r>
        <w:rPr>
          <w:i/>
          <w:iCs/>
          <w:sz w:val="28"/>
          <w:szCs w:val="28"/>
        </w:rPr>
        <w:t>todo</w:t>
      </w:r>
      <w:r>
        <w:rPr>
          <w:sz w:val="28"/>
          <w:szCs w:val="28"/>
        </w:rPr>
        <w:t xml:space="preserve"> nuestro ser.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o es contradictorio, como veremos más adelante, decir que hay un solo Dios y que Jesús y el Espíritu son también Dios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¿Qué más da que haya un solo Dios o varios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Sí importa. Primero, porque</w:t>
      </w:r>
      <w:r>
        <w:rPr>
          <w:b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es el mismo Dios quien lo afirma y, segundo, a nuestra  razón repugna como contradictorio que Dios no sea el Absoluto. No sería Dios.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>¿Es ‘otro’ el Dios “Único” que confiesan y adoran judíos y musulmanes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No. Sólo hay un Único Dios verdadero. La Iglesia reconoce lo que de bueno y de verdad hay en la conciencia y corazón humanos, valora muy positivamente las religiones (monoteístas), que profesan su fe en el Único Dios, que en su Hijo Jesucristo se ha dado a conocer definitiva y plenament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29:00Z</dcterms:created>
  <dc:creator>Delegación de Formación - Diócesis de Ciudad Real</dc:creator>
  <dc:description/>
  <cp:keywords>Profesión de Fe - Confesión</cp:keywords>
  <dc:language>en-US</dc:language>
  <cp:lastModifiedBy>k</cp:lastModifiedBy>
  <dcterms:modified xsi:type="dcterms:W3CDTF">2007-04-24T15:32:00Z</dcterms:modified>
  <cp:revision>4</cp:revision>
  <dc:subject>Formación</dc:subject>
  <dc:title>Nº 37: ¿Por qué profesamos un solo Dios?</dc:title>
</cp:coreProperties>
</file>