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/>
        <w:ind w:left="0" w:hanging="0"/>
        <w:jc w:val="both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Nº 42:  ¿De qué modo Dios revela que Él es amor?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Dios se revela a Israel como aquel que tiene un amor más fuerte que el de un padre o una madre por sus hijos o el de un esposo por su esposa. Dios en sí mismo “es amor” (I Jn 4, 8.16), que se da completa y gratuitamente; que “tanto amó Dios al mundo que dio a su Hijo único para que el mundo se salve por él” (Jn 3, 16-17).  Al mandar a su Hijo y el Espíritu Santo, Dios revela que Él mismo es eterna comunicación de amor.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Gratuitamente”. </w:t>
      </w:r>
      <w:r>
        <w:rPr>
          <w:sz w:val="28"/>
          <w:szCs w:val="28"/>
        </w:rPr>
        <w:t>Sin ninguna necesidad, obligación o deuda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Eterna comunicación de amor”. </w:t>
      </w:r>
      <w:r>
        <w:rPr>
          <w:sz w:val="28"/>
          <w:szCs w:val="28"/>
        </w:rPr>
        <w:t>Dios “es” en cuanto ama. Si es eterno, eternamente ama. Por eso es Trinidad de Personas, Comunidad de Amor.</w:t>
      </w:r>
    </w:p>
    <w:p>
      <w:pPr>
        <w:pStyle w:val="Sangra2detindependient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a tu modo lo que has leído en el número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ios se ha hecho presente en la historia real de un pueblo, Israel, con sus luchas y esperanzas.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n esa historia se ha mostrado con un amor, paciencia y misericordia a prueba de la mayor traición.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l rostro definitivo mostrado por Dios al hombre es el del ‘crucificado’ por amor. En Cristo, su Hijo, revela Dios su inaudito amor eterno.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 ¿Quién explica a quién? ¿El Amor a Dios o Dios al amor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>Intentad dialogarlo en el grupo... con razones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Dios es Amor y, por tanto, comprensivo al máximo...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 xml:space="preserve">El amor no significa ser tolerante con la mentira o el mal. Dios no nos maleduca. Nos llama, con toda su pedagogía y comprensión, a crecer en la verdad y en el bien. Porque es lo mejor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48:00Z</dcterms:created>
  <dc:creator>Delegación de Formación - Diócesis de Ciudad Real</dc:creator>
  <dc:description/>
  <cp:keywords>Revelación - Amor</cp:keywords>
  <dc:language>en-US</dc:language>
  <cp:lastModifiedBy>k</cp:lastModifiedBy>
  <dcterms:modified xsi:type="dcterms:W3CDTF">2007-04-25T16:57:00Z</dcterms:modified>
  <cp:revision>6</cp:revision>
  <dc:subject>Formación</dc:subject>
  <dc:title>Nº 42: ¿De qué modo Dios revela que Él es amor? </dc:title>
</cp:coreProperties>
</file>