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43: ¿Qué consecuencias tiene creer en un solo Dios? </w:t>
      </w:r>
    </w:p>
    <w:p>
      <w:pPr>
        <w:pStyle w:val="Normal"/>
        <w:spacing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Creer en Dios, el Único, comporta: conocer su grandeza y majestad; vivir en acción de gracias; confiar siempre en Él, incluso en la adversidad; reconocer la unidad y la verdadera dignidad de todos los hombres, creados a imagen de Dios; usar rectamente de las cosas creadas por Él.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Comporta”. </w:t>
      </w:r>
      <w:r>
        <w:rPr>
          <w:sz w:val="28"/>
          <w:szCs w:val="28"/>
        </w:rPr>
        <w:t xml:space="preserve">Tiene consecuencias, implica, se deriva de ello..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Imagen de Dios”. </w:t>
      </w:r>
      <w:r>
        <w:rPr>
          <w:sz w:val="28"/>
          <w:szCs w:val="28"/>
        </w:rPr>
        <w:t xml:space="preserve">Reflejo, sello, representación... de Dios.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)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ecir ‘creer’ significa ‘saber’, ‘confiar’, ‘reconocer’..., en definitiva, implica consecuencias importantes para toda mi vida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reer en Dios, cómo Único, supone no dividirme en mi amor, porque Él es el Primero y el Último, del que todo bien proviene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Él se funda la dignidad de todo ser humano al ser reflejo e imagen suya.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n toda adversidad o dificultad, que no puede proceder de Él que es Amor Total, mantenemos nuestra confianza y paz interior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Una pregunta corriente en los niños: ¿Y a Dios quién lo ha creado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Ya hemos respondido antes. Esta pregunta descubre que para nosotros, criaturas, es muy difícil imaginar a Alguien que vive siempre, sin causa y sin ayuda. Todos somos niños en este asunto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Creer en Dios no tiene que ver nada con la forma de vivir.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No es lógico creer en Dios creador  y olvidarse de las cosas creadas y cómo las cuidamos, las compartimos, las usamos, las valoramos. Quien cree en Dios ama y respeta la vida por Él cread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56:00Z</dcterms:created>
  <dc:creator>Delegación de Formación - Diócesis de Ciudad Real</dc:creator>
  <dc:description/>
  <cp:keywords>Fe - Consecuencias</cp:keywords>
  <dc:language>en-US</dc:language>
  <cp:lastModifiedBy>k</cp:lastModifiedBy>
  <dcterms:modified xsi:type="dcterms:W3CDTF">2007-04-25T16:56:00Z</dcterms:modified>
  <cp:revision>2</cp:revision>
  <dc:subject>Formación</dc:subject>
  <dc:title>Nº 43: ¿Qué consecuencias tiene creer en un solo Dios?</dc:title>
</cp:coreProperties>
</file>