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000080"/>
          <w:sz w:val="32"/>
          <w:szCs w:val="32"/>
        </w:rPr>
        <w:t>Nº 44: ¿Cuál es el misterio central de la fe y de la vida cristiana</w:t>
      </w:r>
      <w:r>
        <w:rPr>
          <w:b/>
          <w:bCs/>
          <w:color w:val="000080"/>
          <w:sz w:val="28"/>
          <w:szCs w:val="28"/>
        </w:rPr>
        <w:t xml:space="preserve"> ? </w:t>
      </w:r>
    </w:p>
    <w:p>
      <w:pPr>
        <w:pStyle w:val="Normal"/>
        <w:spacing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El misterio central de la fe y de la vida cristiana es el misterio de la Santísima Trinidad. Los cristianos son bautizados en el nombre del Padre y del Hijo y del Espíritu Santo. 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Vida cristiana”. </w:t>
      </w:r>
      <w:r>
        <w:rPr>
          <w:sz w:val="28"/>
          <w:szCs w:val="28"/>
        </w:rPr>
        <w:t xml:space="preserve"> Vida conforme a Cristo, ‘cristianada’, configurada por el Espíritu Santo a imagen de Jesús.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Bautizados”. </w:t>
      </w:r>
      <w:r>
        <w:rPr>
          <w:sz w:val="28"/>
          <w:szCs w:val="28"/>
        </w:rPr>
        <w:t xml:space="preserve">Consagrados, apropiados, destinados (llamados, ungidos, enviados)  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(1. </w:t>
      </w:r>
      <w:r>
        <w:rPr>
          <w:sz w:val="28"/>
          <w:szCs w:val="28"/>
        </w:rPr>
        <w:t>Explica a tu modo lo que has leído en el número)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l misterio de Dios, que se ha revelado a los hombres, es la primera verdad de nuestra fe 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sa verdad nunca manipulable o apropiada por el conocimiento humano es el misterio de Dios Amor, Uno en la comunión de Tres Personas: Padre, Hijo y Espíritu Santo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este Misterio, en este ‘Nombre’ somos bautizados y marcados para siempre. Esa ‘huella’ está impresionada en lo más profundo de nuestro ser. Somos ‘de’ Cristo y estamos habitados por ese Amor.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¿Podremos algún día comprender perfectamente el Misterio de la Trinidad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 xml:space="preserve">Por la fe y la comunión con Él podemos ahondar más y más en la intimidad del Amor de Dios. Pero nunca podremos ‘explicarlo’ como si fuera un ‘problema’. Porque es un Misterio absoluto.  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 ¿Es el mismo Dios en su Misterio escondido eternamente que el Dios que se revela en la historia humana?</w:t>
      </w:r>
    </w:p>
    <w:p>
      <w:pPr>
        <w:pStyle w:val="Sangra2detindependiente"/>
        <w:spacing w:lineRule="auto" w:line="240" w:before="0" w:after="12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>Respuesta:</w:t>
      </w:r>
      <w:r>
        <w:rPr>
          <w:b/>
          <w:color w:val="FF0000"/>
        </w:rPr>
        <w:t xml:space="preserve"> </w:t>
      </w:r>
      <w:r>
        <w:rPr>
          <w:bCs/>
          <w:sz w:val="28"/>
          <w:szCs w:val="28"/>
        </w:rPr>
        <w:t>Sí, el mismo Dios que es eternamente se ha manifestado a lo largo de la historia hasta decirse definitivamente en Jesucristo.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02:00Z</dcterms:created>
  <dc:creator>Delegación de Formación - Diócesis de Ciudad Real</dc:creator>
  <dc:description/>
  <cp:keywords>Fe - Vida cristiana</cp:keywords>
  <dc:language>en-US</dc:language>
  <cp:lastModifiedBy>k</cp:lastModifiedBy>
  <dcterms:modified xsi:type="dcterms:W3CDTF">2007-04-25T17:08:00Z</dcterms:modified>
  <cp:revision>4</cp:revision>
  <dc:subject>Formación</dc:subject>
  <dc:title>Nº 44: ¿Cuál es el misterio central de la fe y de la vida cristiana ? </dc:title>
</cp:coreProperties>
</file>