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48: ¿Cómo expresa la Iglesia su fe trinitaria?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La Iglesia expresa su fe trinitaria confesando un solo Dios en tres                                                                                            Personas: Padre, Hijo y Espíritu Santo. Las tres divinas Personas son un solo Dios porque cada una de ellas es idéntica a la plenitud de la única e indivisible naturaleza divina. Las tres son realmente distintas entre sí, por sus relaciones recíprocas: el Padre engendra al Hijo, el Hijo es engendrado por el Padre, el Espíritu Santo procede del Padre y del Hijo.   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Naturaleza”. </w:t>
      </w:r>
      <w:r>
        <w:rPr>
          <w:sz w:val="28"/>
          <w:szCs w:val="28"/>
        </w:rPr>
        <w:t xml:space="preserve"> Indica o designa al ser divino en su unidad. Las tres Personas divinas tienen la ‘misma naturaleza’: igual esencia, sustancia, ser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Relaciones”. </w:t>
      </w:r>
      <w:r>
        <w:rPr>
          <w:sz w:val="28"/>
          <w:szCs w:val="28"/>
        </w:rPr>
        <w:t xml:space="preserve"> Hace referencia a la distinción, no división, de las Personas divinas entre sí. Los nombres Padre, Hijo y Espíritu no son ‘modos’ del ser divino o “presentaciones” (caretas) del mismo, sino relaciones reales, personales, constitutivas e íntimas. 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Trinidad es una. No confesamos tres dioses sino un solo Dios en tres personas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s personas divinas son realmente distintas entre sí. “Dios es único pero no solitario”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s personas divinas son relativas unas a otras. El Padre es Padre al engendrar al Hijo (“antes” no es); el Hijo lo es, al reconocer en amor y obediencia al Padre (nunca sin el Padre). Y el Espíritu, como reconocimiento amoroso de uno a otro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Es un problema el misterio del Dios Uno y Trino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color w:val="000000"/>
          <w:sz w:val="28"/>
          <w:szCs w:val="28"/>
        </w:rPr>
        <w:t>No, es una verdad nunca abarcada</w:t>
      </w:r>
      <w:r>
        <w:rPr>
          <w:bCs/>
          <w:sz w:val="28"/>
          <w:szCs w:val="28"/>
        </w:rPr>
        <w:t>. También lo es, en su medida, cada persona humana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Expresad en el grupo vuestra vivencia del misterio de Dios y terminad orando al Padre, desde el Espíritu, como el Señor Jesucristo nos enseñó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5:00Z</dcterms:created>
  <dc:creator>k</dc:creator>
  <dc:description/>
  <cp:keywords/>
  <dc:language>en-US</dc:language>
  <cp:lastModifiedBy>k</cp:lastModifiedBy>
  <dcterms:modified xsi:type="dcterms:W3CDTF">2008-01-16T10:41:00Z</dcterms:modified>
  <cp:revision>3</cp:revision>
  <dc:subject/>
  <dc:title>Nº 47: ¿Quién es el Espíritu Santo, que Jesucristo nos ha revelado</dc:title>
</cp:coreProperties>
</file>