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50: ¿Qué significa que Dios es Todopoderoso?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Dios se ha revelado como “el Fuerte, el Valeroso” (Sal 24, 8), aquel para quien “nada es imposible” (Lc 1, 37). Su omnipotencia es universal, misteriosa y se manifiesta en la creación del mundo de la nada y del hombre por amor, pero sobre todo en la Encarnación y en la Resurrección de su Hijo, en el don de la adopción filial y en el perdón de los pecados. Por esto la Iglesia en su oración se dirige a “Dios todopoderoso y eterno” (“Omnipotens sempiterne Deus...”) 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highlight w:val="cyan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Omnipotencia”. </w:t>
      </w:r>
      <w:r>
        <w:rPr>
          <w:sz w:val="28"/>
          <w:szCs w:val="28"/>
        </w:rPr>
        <w:t xml:space="preserve"> Lo puede todo. “Todo lo que Él quiere, lo hace” (Sal 115, 3)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Adopción filial”. </w:t>
      </w:r>
      <w:r>
        <w:rPr>
          <w:sz w:val="28"/>
          <w:szCs w:val="28"/>
        </w:rPr>
        <w:t xml:space="preserve"> Adoptados como hijos.  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ólo Dios es Dios. Él es el origen de todo lo que existe. Su poder es eterno y universal. 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es un poder arbitrario como el de los tiranos o los niños. Es un poder procedente del Amor, que es su esencia. 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os sólo puede Amar. Por eso su omnipotencia se ha manifestado en la debilidad de Jesucristo en la cruz. Sólo la fe puede descubrirla.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¿Cómo Dios puede ser Todopoderoso si no impide el mal y el sufrimiento? 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>E</w:t>
      </w:r>
      <w:r>
        <w:rPr>
          <w:bCs/>
          <w:sz w:val="28"/>
          <w:szCs w:val="28"/>
        </w:rPr>
        <w:t>l sufrimiento de los inocentes y el mal en el mund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han supuesto siempre una prueba para la fe. Dios no ha dado respuestas teóricas al sufrimiento humano, ni lo ha eliminado saltando el tiempo y la libertad. Ha asumido nuestro sufrimiento, en la cruz de Cristo. Su poder, misteriosamente, se ha presentado en la debilidad y en la fuerza del perdón. Algún día veremos el poder realizador de ese amo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48:00Z</dcterms:created>
  <dc:creator>k</dc:creator>
  <dc:description/>
  <cp:keywords/>
  <dc:language>en-US</dc:language>
  <cp:lastModifiedBy>k</cp:lastModifiedBy>
  <dcterms:modified xsi:type="dcterms:W3CDTF">2008-01-16T10:51:00Z</dcterms:modified>
  <cp:revision>2</cp:revision>
  <dc:subject/>
  <dc:title>Nº 50: ¿Qué significa que Dios es Todopoderoso</dc:title>
</cp:coreProperties>
</file>