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52:  ¿Quién ha creado el mundo? 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El Padre, el Hijo y el Espíritu Santo son el principio único e indivisible del mundo, aunque la obra de la Creación se atribuye especialmente a Dios Padre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Principio único e indivisible”. </w:t>
      </w:r>
      <w:r>
        <w:rPr>
          <w:sz w:val="28"/>
          <w:szCs w:val="28"/>
        </w:rPr>
        <w:t xml:space="preserve"> Las personas divinas son inseparables en su ser  y en su obrar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Obra de la creación”. </w:t>
      </w:r>
      <w:r>
        <w:rPr>
          <w:sz w:val="28"/>
          <w:szCs w:val="28"/>
        </w:rPr>
        <w:t xml:space="preserve"> La creación es todo lo visible e invisible que no es Dios, sino obra de su sabiduría y voluntad.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Dios eterno ha dado comienzo a todo lo que existe fuera de Él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creación es obra común de la Santísima Trinidad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ólo existe un Dios...: es el Padre, es Dios, es el Creador, es el Autor, es el Ordenador. Ha hecho todas las cosas </w:t>
      </w:r>
      <w:r>
        <w:rPr>
          <w:i/>
          <w:iCs/>
          <w:sz w:val="28"/>
          <w:szCs w:val="28"/>
        </w:rPr>
        <w:t>por sí mismo</w:t>
      </w:r>
      <w:r>
        <w:rPr>
          <w:sz w:val="28"/>
          <w:szCs w:val="28"/>
        </w:rPr>
        <w:t>, es decir,... por el Hijo y el Espíritu, que son “como sus manos”</w:t>
      </w:r>
      <w:r>
        <w:rPr>
          <w:i/>
          <w:iCs/>
          <w:sz w:val="28"/>
          <w:szCs w:val="28"/>
        </w:rPr>
        <w:t xml:space="preserve"> (S. Ireneo)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Qué significa que en Él (en Cristo) fueron creadas todas las cosas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Que t</w:t>
      </w:r>
      <w:r>
        <w:rPr>
          <w:bCs/>
          <w:color w:val="000000"/>
          <w:sz w:val="28"/>
          <w:szCs w:val="28"/>
        </w:rPr>
        <w:t xml:space="preserve">odo tiene en Él su consistencia, que Él es la ‘lógica’ o sentido de todos los seres. En todo hay </w:t>
      </w:r>
      <w:r>
        <w:rPr>
          <w:bCs/>
          <w:i/>
          <w:iCs/>
          <w:color w:val="000000"/>
          <w:sz w:val="28"/>
          <w:szCs w:val="28"/>
        </w:rPr>
        <w:t>semillas</w:t>
      </w:r>
      <w:r>
        <w:rPr>
          <w:bCs/>
          <w:color w:val="000000"/>
          <w:sz w:val="28"/>
          <w:szCs w:val="28"/>
        </w:rPr>
        <w:t xml:space="preserve"> del Verbo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¿Por qué se habla de ‘recreación’, de ‘nueva creación’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color w:val="000000"/>
          <w:sz w:val="28"/>
          <w:szCs w:val="28"/>
        </w:rPr>
        <w:t xml:space="preserve">Porque la creación está inacabada y abierta a su transformación pascual en Jesucristo. Este es el plan inicial de Dios que ni siquiera el pecado eliminó. Jesucristo, el Hijo hecho hombre, con su muerte y resurrección, nos hace nuevos, comenzamos a ser hijos como el Hijo. Es regalo, gracia. Sacramentalmente acontece en el Bautismo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1:00Z</dcterms:created>
  <dc:creator>k</dc:creator>
  <dc:description/>
  <cp:keywords/>
  <dc:language>en-US</dc:language>
  <cp:lastModifiedBy>k</cp:lastModifiedBy>
  <dcterms:modified xsi:type="dcterms:W3CDTF">2008-01-16T11:02:00Z</dcterms:modified>
  <cp:revision>2</cp:revision>
  <dc:subject/>
  <dc:title>Nº 52:  ¿Quién ha creado el mundo</dc:title>
</cp:coreProperties>
</file>