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  <w:t xml:space="preserve">Nº 53:  ¿Para qué ha sido creado el mundo? </w:t>
      </w:r>
    </w:p>
    <w:p>
      <w:pPr>
        <w:pStyle w:val="Normal"/>
        <w:spacing w:before="120" w:after="1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El mundo ha sido creado para gloria de Dios, el cual ha querido manifestar y comunicar su bondad, verdad y belleza. El fin último de la Creación es que Dios, en Cristo, pueda ser “todos en todos” (I Co 15, 28) para gloria suya y para nuestra felicidad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  <w:highlight w:val="yellow"/>
        </w:rPr>
      </w:pPr>
      <w:r>
        <w:rPr>
          <w:b/>
          <w:bCs/>
          <w:color w:val="000080"/>
          <w:sz w:val="28"/>
          <w:szCs w:val="28"/>
        </w:rPr>
        <w:t>A. Explicación de términos o frases: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Gloria de Dios”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eflejo y visibilidad de su bondad, verdad y belleza.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color w:val="FF0000"/>
          <w:sz w:val="28"/>
          <w:szCs w:val="28"/>
        </w:rPr>
        <w:t>“</w:t>
      </w:r>
      <w:r>
        <w:rPr>
          <w:b/>
          <w:bCs/>
          <w:color w:val="FF0000"/>
          <w:sz w:val="28"/>
          <w:szCs w:val="28"/>
        </w:rPr>
        <w:t xml:space="preserve">Bondad, verdad y belleza”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on atributos esenciales e inseparables del ser de Dios y que han sido comunicados a todo lo creado. Por eso, donde hay bondad verdadera hay necesariamente verdad y belleza y viceversa. </w:t>
      </w:r>
      <w:r>
        <w:rPr>
          <w:sz w:val="28"/>
          <w:szCs w:val="28"/>
        </w:rPr>
        <w:t xml:space="preserve"> </w:t>
      </w:r>
    </w:p>
    <w:p>
      <w:pPr>
        <w:pStyle w:val="Sangra2detindependiente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B. Estudio personal o en grup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has leído en el número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Principales ideas: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no tiene otro motivo para crear que su amor y bondad. Por eso se manifiesta y se comunica. Por puro amor.</w:t>
      </w:r>
      <w:r>
        <w:rPr>
          <w:i/>
          <w:iCs/>
          <w:sz w:val="28"/>
          <w:szCs w:val="28"/>
        </w:rPr>
        <w:t xml:space="preserve"> </w:t>
      </w:r>
    </w:p>
    <w:p>
      <w:pPr>
        <w:pStyle w:val="Sangra2detindependiente"/>
        <w:numPr>
          <w:ilvl w:val="0"/>
          <w:numId w:val="1"/>
        </w:numPr>
        <w:spacing w:lineRule="auto" w:line="24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no necesita aumentar su gloria. La gloria de Dios es que el hombre viva y sea feliz reflejando en su vida al mismo Dios Amor.</w:t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angra2detindependiente"/>
        <w:spacing w:lineRule="auto" w:line="240"/>
        <w:ind w:left="0" w:hanging="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y  errores frecuentes</w:t>
      </w:r>
    </w:p>
    <w:p>
      <w:pPr>
        <w:pStyle w:val="Sangra2detindependiente"/>
        <w:spacing w:lineRule="auto" w:line="240"/>
        <w:ind w:left="0" w:hanging="0"/>
        <w:jc w:val="both"/>
        <w:rPr/>
      </w:pPr>
      <w:r>
        <w:rPr>
          <w:b/>
          <w:sz w:val="28"/>
          <w:szCs w:val="28"/>
        </w:rPr>
        <w:t>1.</w:t>
      </w:r>
      <w:r>
        <w:rPr>
          <w:bCs/>
          <w:sz w:val="28"/>
          <w:szCs w:val="28"/>
        </w:rPr>
        <w:t xml:space="preserve">  Tema de conversación:</w:t>
      </w:r>
    </w:p>
    <w:p>
      <w:pPr>
        <w:pStyle w:val="Sangra2detindependiente"/>
        <w:spacing w:lineRule="auto" w:line="24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A veces separamos bondad, verdad y belleza. Hacemos obras de arte que no transmiten bondad; o queremos ser bondadosos sin respetar la verdad. O desarrollamos la inteligencia para hacer el mal. ¿Es eso acorde con la creación? ¿Se pueden mantener a largo plazo estas dimensiones de la vida (verdad, belleza y bondad) por separado, sin que sufra la realidad, la vida? Poned ejemplos y dialogad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1:06:00Z</dcterms:created>
  <dc:creator>k</dc:creator>
  <dc:description/>
  <cp:keywords/>
  <dc:language>en-US</dc:language>
  <cp:lastModifiedBy>k</cp:lastModifiedBy>
  <dcterms:modified xsi:type="dcterms:W3CDTF">2008-01-16T11:08:00Z</dcterms:modified>
  <cp:revision>2</cp:revision>
  <dc:subject/>
  <dc:title>Nº 53:  ¿Para qué ha sido creado el mundo</dc:title>
</cp:coreProperties>
</file>