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54: ¿Cómo ha creado Dios el universo?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Dios ha creado el universo libremente con sabiduría y amor. El mundo no es el fruto de una necesidad, de un destino ciego o del azar. Dios crea «de la nada» (–ex nihilo–: 2 M 7, 28) un mundo ordenado y bueno, que Él transciende de modo infinito. Dios conserva en el ser el mundo que ha creado y lo sostiene, dándole la capacidad de actuar y llevándolo a su realización, por medio de su Hijo y del Espíritu Santo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Destino ciego o del azar”. </w:t>
      </w:r>
      <w:r>
        <w:rPr>
          <w:sz w:val="28"/>
          <w:szCs w:val="28"/>
        </w:rPr>
        <w:t xml:space="preserve">Por pura casualidad, sin intervención voluntaria e inteligente, sin finalidad.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De la nada”. </w:t>
      </w:r>
      <w:r>
        <w:rPr>
          <w:sz w:val="28"/>
          <w:szCs w:val="28"/>
        </w:rPr>
        <w:t xml:space="preserve"> Sin ayuda y sin materia o algo existente de antemano. La ’nada’ es nada. 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o que existe es obra de la bondad, sabiduría y libertad de Dios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rque Dios crea con sabiduría, lo creado tiene un orden, unas ‘leyes’ que lo rigen. Por eso es posible la ciencia.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Solo </w:t>
      </w:r>
      <w:r>
        <w:rPr>
          <w:sz w:val="28"/>
          <w:szCs w:val="28"/>
        </w:rPr>
        <w:t>Dios es totalmente real; su presencia hace reales a los seres creados, los mantiene en la realidad. Sin Él, se desvanecerían como un sueño. Esa presencia realizadora se llama Providencia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Puede la Ciencia probar la Creación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color w:val="000000"/>
          <w:sz w:val="28"/>
          <w:szCs w:val="28"/>
        </w:rPr>
        <w:t xml:space="preserve">La Ciencia sólo conoce lo experimentable. Puede aventurar la hipótesis de un primer momento, una ‘primera explosión’ (‘big-bang’); o puede renunciar a este descubrimiento y actuar como si siempre hubiera existido. Pero no puede verificar, ni la eternidad de lo creado, ni el “antes” del principio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1:00Z</dcterms:created>
  <dc:creator>k</dc:creator>
  <dc:description/>
  <cp:keywords/>
  <dc:language>en-US</dc:language>
  <cp:lastModifiedBy>k</cp:lastModifiedBy>
  <dcterms:modified xsi:type="dcterms:W3CDTF">2008-01-16T11:13:00Z</dcterms:modified>
  <cp:revision>2</cp:revision>
  <dc:subject/>
  <dc:title>Nº 54: ¿Cómo ha creado Dios el universo</dc:title>
</cp:coreProperties>
</file>