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55: ¿En qué consiste la Providencia divina? </w:t>
      </w:r>
    </w:p>
    <w:p>
      <w:pPr>
        <w:pStyle w:val="Normal"/>
        <w:spacing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La divina Providencia consiste en las disposiciones con las que Dios conduce a sus criaturas a la perfección última, a la que Él mismo las ha llamado. Dios es el autor soberano de su designio. Pero para realizarlo se sirve también de la cooperación de sus criaturas, otorgando al mismo tiempo a éstas la dignidad de obrar por sí mismas, de ser causa unas de otras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“</w:t>
      </w:r>
      <w:r>
        <w:rPr>
          <w:b/>
          <w:bCs/>
          <w:color w:val="FF0000"/>
          <w:sz w:val="28"/>
          <w:szCs w:val="28"/>
        </w:rPr>
        <w:t xml:space="preserve">Disposiciones”. </w:t>
      </w:r>
      <w:r>
        <w:rPr>
          <w:sz w:val="28"/>
          <w:szCs w:val="28"/>
        </w:rPr>
        <w:t xml:space="preserve"> Órdenes y solicitudes gratuitas de Dios  para cuidar de todo y de todos...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Cooperación”. </w:t>
      </w:r>
      <w:r>
        <w:rPr>
          <w:sz w:val="28"/>
          <w:szCs w:val="28"/>
        </w:rPr>
        <w:t xml:space="preserve">  Colaborar, obrar conjuntamente, trabajar en común..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creación está destinada a una perfección aún por alcanzar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Providencia significa la constante e ininterrumpida presencia de Dios como creador, en toda la creación.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ncia que se realiza, también, a través del actuar programado de las criaturas irracionales, así como de la libre cooperación del hombre en la tarea de perfeccionar la creación.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/>
        <w:t xml:space="preserve"> </w:t>
      </w: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Anula la Providencia de Dios la libertad del hombre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>Respuesta</w:t>
      </w:r>
      <w:r>
        <w:rPr>
          <w:bCs/>
          <w:color w:val="FF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No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La Providencia de Dios significa la presencia del Creador, sosteniendo y traspasando todo lo que existe, pero respetando siempre lo creado por Él y la libertad que ha dado al hombre. Por eso, normalmente, actúa por las “causas segundas”.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¿Qué significa eso de las ‘causas segundas’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Dios es la Causa primera de todo lo que existe. Pero su providencia ha querido que la creación funcione por sus propias leyes y por la acción en ella del hombre en su libertad. Son las segundas causas de la evolución o desarrollo de lo cread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8:00Z</dcterms:created>
  <dc:creator>k</dc:creator>
  <dc:description/>
  <cp:keywords/>
  <dc:language>en-US</dc:language>
  <cp:lastModifiedBy>k</cp:lastModifiedBy>
  <dcterms:modified xsi:type="dcterms:W3CDTF">2008-01-16T11:20:00Z</dcterms:modified>
  <cp:revision>3</cp:revision>
  <dc:subject/>
  <dc:title>Nº 55: ¿En qué consiste la Providencia divina</dc:title>
</cp:coreProperties>
</file>