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Nº 56: ¿Cómo colabora el hombre con la Providencia divina?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28"/>
        </w:rPr>
      </w:pPr>
      <w:r>
        <w:rPr>
          <w:b/>
          <w:bCs/>
          <w:color w:val="000080"/>
          <w:sz w:val="32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Dios otorga y pide al hombre, respetando su libertad, que colabore con la Providencia mediante sus acciones, sus oraciones, pero también con sus sufrimientos, suscitando en el hombre «el querer y el obrar según sus misericordiosos designios» (Flp 2, 13)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o frases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Otorga y pide”: </w:t>
      </w:r>
      <w:r>
        <w:rPr>
          <w:sz w:val="28"/>
        </w:rPr>
        <w:t>Da primero lo que pide luego, y pide lo que hace posible con ese don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</w:rPr>
        <w:t>“</w:t>
      </w:r>
      <w:r>
        <w:rPr>
          <w:b/>
          <w:bCs/>
          <w:color w:val="FF0000"/>
          <w:sz w:val="28"/>
        </w:rPr>
        <w:t xml:space="preserve">Suscitando”: </w:t>
      </w:r>
      <w:r>
        <w:rPr>
          <w:sz w:val="28"/>
        </w:rPr>
        <w:t>promoviendo mediante la gracia del Espíritu Santo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Explica a tu modo lo que has leído y entendid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Principales ideas: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o es una colaboración entre iguales sino concedida y posibilitada por Dios. Dios como Creador, el hombre como criatura sostenida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iempre con un exquisito respeto al la libertad del hombre.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colaboración no es sólo con la acción; también con la oración e, incluso, el sufrimiento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y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Si Dios ha creado al hombre libre, ahora todo depende de la libertad del hombre. Dios “se retira” y se desinteresa de su obra. 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Esta forma de pensar se llama “deísmo”. Supone una autonomía de la criatura que no es acorde, ni con la bondad y misericordia de Dios (creó y olvidó), ni con el mismo ser de criatura que siempre será criatura necesitada de la presencia efectiva del Creador.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La ciencia es el pecado del hombre, puesto que quiere robar a Dios el control sobre la vida.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La ciencia es querida por Dios, pues desea un hombre cada vez más inteligente y mejor colaborador. </w:t>
      </w:r>
      <w:r>
        <w:rPr>
          <w:sz w:val="28"/>
        </w:rPr>
        <w:t>San Ignacio de Loyola escribió: "Ora como si todo dependiera de Dios, pero trabaja como si todo dependiera de ti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24:00Z</dcterms:created>
  <dc:creator>k</dc:creator>
  <dc:description/>
  <cp:keywords/>
  <dc:language>en-US</dc:language>
  <cp:lastModifiedBy>k</cp:lastModifiedBy>
  <dcterms:modified xsi:type="dcterms:W3CDTF">2008-01-16T11:41:00Z</dcterms:modified>
  <cp:revision>2</cp:revision>
  <dc:subject/>
  <dc:title>Nº 56: ¿Cómo colabora el hombre con la Providencia divina</dc:title>
</cp:coreProperties>
</file>