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59. ¿Qué ha creado Dios? </w:t>
      </w:r>
    </w:p>
    <w:p>
      <w:pPr>
        <w:pStyle w:val="Sangra2detindependiente"/>
        <w:spacing w:lineRule="auto" w:line="240" w:before="0" w:after="120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La Sagrada Escritura dice: «en el principio creó Dios el cielo y la tierra» (Gn 1, 1). La Iglesia, en su profesión de fe, proclama que Dios es el creador de todas las cosas visibles e invisibles: de todos los seres espirituales y materiales, esto es, de los ángeles y del mundo visible y, en particular, del hombre. </w:t>
      </w:r>
    </w:p>
    <w:p>
      <w:pPr>
        <w:pStyle w:val="Heading1"/>
        <w:rPr/>
      </w:pPr>
      <w:r>
        <w:rPr/>
        <w:t>A. Explicación de términos y frases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El cielo y la tierra”</w:t>
      </w:r>
      <w:r>
        <w:rPr>
          <w:bCs/>
          <w:sz w:val="28"/>
          <w:szCs w:val="28"/>
        </w:rPr>
        <w:t>: No se trata de dos “partes” de la creación, sino de un modo de decir “todo cuanto existe”.</w:t>
      </w:r>
    </w:p>
    <w:p>
      <w:pPr>
        <w:pStyle w:val="Normal"/>
        <w:spacing w:before="280" w:after="280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Cosas visibles e invisibles”</w:t>
      </w:r>
      <w:r>
        <w:rPr>
          <w:bCs/>
          <w:sz w:val="28"/>
          <w:szCs w:val="28"/>
        </w:rPr>
        <w:t xml:space="preserve">: Lo mismo que la frase anterior: todo, cualquiera que sea su naturaleza, es criatura. 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comunitario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Expresa con tus palabras lo que quiere enseñar este número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Ideas principale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lef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La fe en un Dios Creador le atribuye sólo a Él dar la existencia plena a todos los seres del mundo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La variedad de las criaturas desborda el modo de existencia que conocemos en “nuestro mundo”. Existen seres inteligentes no humanos, creados también, a quienes se llama ángele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firmamos la creación, de modo especial, con relación al ser humano, objetivo último del amor del Creador.</w:t>
      </w:r>
    </w:p>
    <w:p>
      <w:pPr>
        <w:pStyle w:val="Normal"/>
        <w:spacing w:before="280" w:after="28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. Dudas o errores frecuentes: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¿No nos enseña la ciencia que el origen del mundo es indeterminado y que los seres son generados por una continua evolución?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Respuesta:</w:t>
      </w:r>
      <w:r>
        <w:rPr>
          <w:bCs/>
          <w:sz w:val="28"/>
          <w:szCs w:val="28"/>
        </w:rPr>
        <w:t xml:space="preserve"> La Biblia no pretende ser una respuesta científica a los orígenes del mundo. Enseña que detrás de todas las cosas que existen está la voluntad creadora de un ser trascendente, personal, superior a las mismas cosas. La ciencia, por su parte, esclarece todo lo que tiene que ver con las causas más inmediatas, trabaja sobre datos contables, dejando de lado posibles fines o finalidades dadas. Fe y ciencia, aun trabajando sobre los mismos hechos, lo hacen desde perspectivas distintas, no contradictorias.</w:t>
      </w:r>
    </w:p>
    <w:p>
      <w:pPr>
        <w:pStyle w:val="Normal"/>
        <w:spacing w:before="12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48:00Z</dcterms:created>
  <dc:creator>k</dc:creator>
  <dc:description/>
  <cp:keywords/>
  <dc:language>en-US</dc:language>
  <cp:lastModifiedBy>k</cp:lastModifiedBy>
  <dcterms:modified xsi:type="dcterms:W3CDTF">2008-02-04T17:50:00Z</dcterms:modified>
  <cp:revision>2</cp:revision>
  <dc:subject/>
  <dc:title>58</dc:title>
</cp:coreProperties>
</file>