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6: ¿Qué revela Dios al hombre? 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80"/>
          <w:sz w:val="28"/>
          <w:szCs w:val="28"/>
        </w:rPr>
        <w:t xml:space="preserve">Dios, en su bondad y sabiduría, se revela al hombre. Por medio de acontecimientos y palabras, se revela a sí mismo y el designio de benevolencia que él mismo ha preestablecido desde la eternidad en Cristo en favor de los hombres. Este designio consiste en hacer partícipes de la vida divina a todos los hombres, mediante la gracia del Espíritu Santo, para hacer de ellos hijos adoptivos en su Hijo Unigénito. 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y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Revelación”:</w:t>
      </w:r>
      <w:r>
        <w:rPr>
          <w:sz w:val="28"/>
          <w:szCs w:val="28"/>
        </w:rPr>
        <w:t xml:space="preserve"> Es la manifestación de Dios a los hombres. Dios ha querido, a través de su obrar en nuestra historia, descubrirnos (es decir, quitarnos el «velo» que nos impedía ver lo que estaba oculto) </w:t>
      </w:r>
      <w:r>
        <w:rPr>
          <w:i/>
          <w:sz w:val="28"/>
          <w:szCs w:val="28"/>
        </w:rPr>
        <w:t>quién</w:t>
      </w:r>
      <w:r>
        <w:rPr>
          <w:sz w:val="28"/>
          <w:szCs w:val="28"/>
        </w:rPr>
        <w:t xml:space="preserve"> es Él y </w:t>
      </w:r>
      <w:r>
        <w:rPr>
          <w:i/>
          <w:sz w:val="28"/>
          <w:szCs w:val="28"/>
        </w:rPr>
        <w:t>cómo</w:t>
      </w:r>
      <w:r>
        <w:rPr>
          <w:sz w:val="28"/>
          <w:szCs w:val="28"/>
        </w:rPr>
        <w:t xml:space="preserve"> es Él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Vida divina”:</w:t>
      </w:r>
      <w:r>
        <w:rPr>
          <w:sz w:val="28"/>
          <w:szCs w:val="28"/>
        </w:rPr>
        <w:t xml:space="preserve"> Es el modo de vida más perfecto y feliz. Se da entre las Personas de la Trinidad y los hombres estamos llamados a participar de ella. ¿Cómo? Conservando cada uno nuestra individualidad y, a la vez, viviendo en la más profunda comunión con Dios y con los hermanos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B. Estudio personal o comunitari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con tus propias palabras el contenido de este númer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Principales ideas: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Es Dios el que decide descubrir su rostro al hombre. De no ser así, el hombre no podría haber averiguado nunca cómo es Dios en su intimidad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e descubrirse de Dios o revelación se ha realizado en nuestra historia a través de hechos y de palabras para que los hombres sintamos la cercanía de Dios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a cercanía de Dios se muestra de modo sublime en el hecho de que Dios nos ha invitado a formar parte de su familia adoptándonos como hijos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revelación de Dios no es entonces otra cosa que la invitación que Dios nos hace para que seamos sus hijos siguiendo el modelo de Jesucristo, el Hijo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No es necesaria la revelación de Dios para conocerle, pues esto atentaría contra la dignidad de la inteligencia humana. 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Hemos dicho que, sin la ayuda de la revelación de Dios, no podríamos conocer el ser íntimo de Dios (que es Trinidad,…), aunque sí se podría conocer su existencia.</w:t>
      </w:r>
    </w:p>
    <w:p>
      <w:pPr>
        <w:pStyle w:val="Normal"/>
        <w:spacing w:lineRule="auto" w:line="264"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 ciencia nunca llega a penetrar en la intimidad de nadie, ni siquiera de un hombre; si este no descubre su corazón, es imposible saber qué afectos y planes hay en él. Infinitamente más, hay que afirmarlo con relación a D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0:00Z</dcterms:created>
  <dc:creator>Delegación de Formación - Diócesis de Ciudad Real</dc:creator>
  <dc:description/>
  <cp:keywords>Dios - Razón - Misterio - Revelación - Conocimiento</cp:keywords>
  <dc:language>en-US</dc:language>
  <cp:lastModifiedBy>k</cp:lastModifiedBy>
  <dcterms:modified xsi:type="dcterms:W3CDTF">2007-01-11T12:15:00Z</dcterms:modified>
  <cp:revision>4</cp:revision>
  <dc:subject>Formación</dc:subject>
  <dc:title>Nº6: ¿Qué revela Dios al hombre?</dc:title>
</cp:coreProperties>
</file>