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66. ¿En qué sentido el hombre es creado «a imagen de Dios?» 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El hombre ha sido creado a imagen de Dios, en el sentido de que es capaz de conocer y amar libremente a su propio Creador. Es la única criatura sobre la tierra a la que Dios ama por sí misma, y a la que llama a compartir su vida divina, en el conocimiento y en el amor. El hombre, en cuanto creado a imagen de Dios, tiene la dignidad de persona: no es solamente algo, sino alguien capaz de conocerse, de darse libremente y de entrar en comunión con Dios y las otras personas. 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. Explicación de términos y frases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Ama por sí misma”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No como paso o mediación para amar a otras.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Persona”</w:t>
      </w:r>
      <w:r>
        <w:rPr>
          <w:bCs/>
          <w:sz w:val="28"/>
          <w:szCs w:val="28"/>
        </w:rPr>
        <w:t>: Dios no considera al hombre ‘algo’ sino ‘alguien’: único, interlocutor, capaz de amistad con Él, etc.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y de grupo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Explica con tus palabras lo que enseña este número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Ideas principales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La imagen de Dios consiste en la capacidad de conocer y de amar libremente a Dios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8"/>
        </w:rPr>
      </w:pPr>
      <w:r>
        <w:rPr>
          <w:bCs/>
          <w:sz w:val="28"/>
          <w:szCs w:val="28"/>
        </w:rPr>
        <w:t xml:space="preserve">Dios ama al hombre por sí mismo y quiere compartir su vida divina con él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La dignidad del ser humano le viene de ser persona, por lo cual puede entablar una relación con un Dios personal y con las demás personas. 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. Dudas y errores frecuentes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Y los no nacidos (fetos), los ignorantes, los disminuidos, enfermos, degradados, incapaces en general: ¿son personas o “cacharros rotos” de la Creación?</w:t>
      </w:r>
    </w:p>
    <w:p>
      <w:pPr>
        <w:pStyle w:val="Normal"/>
        <w:ind w:left="708" w:hanging="0"/>
        <w:rPr/>
      </w:pPr>
      <w:r>
        <w:rPr>
          <w:b/>
          <w:bCs/>
          <w:color w:val="FF0000"/>
          <w:sz w:val="28"/>
          <w:szCs w:val="28"/>
        </w:rPr>
        <w:t>Respuesta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la dignidad del ser humano como persona no se la otorga él a sí mismo, ni depende de la perfección de sus dones y genes. Es Dios quien convierte a un ser humano en un ‘tú’, en un sujeto digno de ser amado, aun cuando según nuestro criterio no responda al ‘modelo’ de hombre que nos hemos for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41:00Z</dcterms:created>
  <dc:creator>k</dc:creator>
  <dc:description/>
  <cp:keywords/>
  <dc:language>en-US</dc:language>
  <cp:lastModifiedBy>k</cp:lastModifiedBy>
  <dcterms:modified xsi:type="dcterms:W3CDTF">2008-02-04T18:42:00Z</dcterms:modified>
  <cp:revision>1</cp:revision>
  <dc:subject/>
  <dc:title>Nº 66</dc:title>
</cp:coreProperties>
</file>