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Nº 7: ¿Cuáles son las primeras etapas de la Revelación de Dios? 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80"/>
          <w:sz w:val="28"/>
          <w:szCs w:val="28"/>
        </w:rPr>
        <w:t xml:space="preserve">Desde el principio, Dios se manifiesta a Adán y Eva, nuestros primeros padres, y les invita a una íntima comunión con Él. Después de la caída, Dios no interrumpe su revelación, y les promete la salvación para toda su descendencia. Después del diluvio, establece con Noé una alianza que abraza a todos los seres vivientes. 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A. Explicación de términos y frases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Adán y Eva”</w:t>
      </w:r>
      <w:r>
        <w:rPr>
          <w:sz w:val="28"/>
          <w:szCs w:val="28"/>
        </w:rPr>
        <w:t xml:space="preserve">: son los nombres propios con los designa la Sagrada Escritura a los primeros seres humanos de la historia y padres de la especie humana, fueran quienes fueran.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La caída”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debido al pecado de nuestros primeros padres contra Dios se produjo un nuevo estado de lejanía del hombre respecto de Dios (= «caída»), diferente al estado primero de comunión íntima con Él que podrían haber mantenido (= «paraíso»)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B. Estudio personal o comunitari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con palabras personales lo que has comprendido de este númer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Ideas principale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La invitación de Dios a formar parte de su comunión se produce ya desde la aparición de los primeros hombres sobre la faz de la tierra. [cf. </w:t>
      </w:r>
      <w:r>
        <w:rPr>
          <w:i/>
          <w:iCs/>
          <w:sz w:val="28"/>
          <w:szCs w:val="28"/>
        </w:rPr>
        <w:t>Adán y Eva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Esta invitación es mantenida por Dios a pesar de que los hombres, pecando, se alejen de Él. [cf. </w:t>
      </w:r>
      <w:r>
        <w:rPr>
          <w:i/>
          <w:iCs/>
          <w:sz w:val="28"/>
          <w:szCs w:val="28"/>
        </w:rPr>
        <w:t>la caída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Esta invitación se extiende de modo progresivo a un conjunto más amplio de seres humanos. [cf. </w:t>
      </w:r>
      <w:r>
        <w:rPr>
          <w:i/>
          <w:iCs/>
          <w:sz w:val="28"/>
          <w:szCs w:val="28"/>
        </w:rPr>
        <w:t>Noé</w:t>
      </w:r>
      <w:r>
        <w:rPr>
          <w:sz w:val="28"/>
          <w:szCs w:val="28"/>
        </w:rPr>
        <w:t>]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C. Dudas o errores frecuentes</w:t>
      </w:r>
    </w:p>
    <w:p>
      <w:pPr>
        <w:pStyle w:val="NormalWeb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El relato del paraíso es un mito o fábula, similar a las narraciones de otros pueblos primitivos. </w:t>
      </w:r>
    </w:p>
    <w:p>
      <w:pPr>
        <w:pStyle w:val="NormalWeb"/>
        <w:spacing w:lineRule="auto" w:line="264" w:before="120" w:after="12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264" w:before="120" w:after="120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color w:val="000000"/>
          <w:sz w:val="28"/>
          <w:szCs w:val="28"/>
        </w:rPr>
        <w:t>La forma o expresión literaria es un mito o leyenda, pero el contenido es verdad revelada. Ese contenido nos enseña con certeza: que el paso del animal al hombre supuso una intervención personal de Dios para salvar un abismo que la evolución sola nunca habría salvado; que el hombre es imagen de Dios y, por tanto, fin y objetivo de toda la creación; que toda la humanidad viene de una única pareja y es, por tanto, una única familia; que los primeros representantes de esa humanidad (quienes fueran, nominados como Adán y Eva) tuvieron que hacer un primer acto de libertad en nombre de todos y, por desgracia, eligieron distanciarse de Dios; que Dios no ha abandonado su proyecto de salvación a pesar de ell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6:00Z</dcterms:created>
  <dc:creator>Delegación de Formación - Diócesis de Ciudad Real</dc:creator>
  <dc:description/>
  <cp:keywords>Dios - Razón - Misterio - Revelación - Conocimiento</cp:keywords>
  <dc:language>en-US</dc:language>
  <cp:lastModifiedBy>k</cp:lastModifiedBy>
  <dcterms:modified xsi:type="dcterms:W3CDTF">2007-01-12T18:46:00Z</dcterms:modified>
  <cp:revision>3</cp:revision>
  <dc:subject>Formación</dc:subject>
  <dc:title>Nº6: ¿Qué revela Dios al hombre?</dc:title>
</cp:coreProperties>
</file>