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Nº 8: ¿Cuáles son las sucesivas etapas de la Revelación de Dios? 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000080"/>
          <w:sz w:val="28"/>
          <w:szCs w:val="28"/>
        </w:rPr>
        <w:t xml:space="preserve">Dios escogió a Abram llamándolo a abandonar su tierra para hacer de él «el padre de una multitud de naciones» (Gn 17, 5), y prometiéndole bendecir en él a «todas las naciones de la tierra» (Gn 12, 3). Los descendientes de Abraham serán los depositarios de las promesas divinas hechas a los patriarcas. Dios forma a Israel como su pueblo elegido, salvándolo de la esclavitud de Egipto, establece con él la Alianza del Sinaí, y le da su Ley por medio de Moisés. Los Profetas anuncian una radical redención del pueblo y una salvación que abrazará a todas las naciones en una Alianza nueva y eterna. Del pueblo de Israel, de la estirpe del rey David, nacerá el Mesías: Jesús. 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. Explicación de términos y frases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Patriarcas”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son las personas del Antiguo Testamento que creyeron con fe firme en las promesas de Dios y que fueron cabeza de las familias que darán lugar al pueblo judío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Alianza”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es el pacto que, para bien de los hombres, Dios realiza con el pueblo judío. De modo que el pueblo de Israel se convierte en propiedad de Dios, que lo guía y cuida, siempre pensando en el bien de todos los pueblos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. Principales etapas de la Alianza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stas son las etapas progresivas de la Revelación de Dios en el Antiguo Testamento a partir de Abraham: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i/>
          <w:sz w:val="28"/>
          <w:szCs w:val="28"/>
        </w:rPr>
        <w:t>Abram</w:t>
      </w:r>
      <w:r>
        <w:rPr>
          <w:sz w:val="28"/>
          <w:szCs w:val="28"/>
        </w:rPr>
        <w:t xml:space="preserve"> [nombre que tenía antes de recibir la llamada de Dios]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i/>
          <w:sz w:val="28"/>
          <w:szCs w:val="28"/>
        </w:rPr>
        <w:t>Abraham</w:t>
      </w:r>
      <w:r>
        <w:rPr>
          <w:sz w:val="28"/>
          <w:szCs w:val="28"/>
        </w:rPr>
        <w:t xml:space="preserve"> [nombre que obtuvo al aceptar ser «padre de una multitud de naciones»]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5pt" to="216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Descendientes</w:t>
      </w:r>
      <w:r>
        <w:rPr>
          <w:sz w:val="28"/>
          <w:szCs w:val="28"/>
        </w:rPr>
        <w:t xml:space="preserve"> de Abraham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i/>
          <w:sz w:val="28"/>
          <w:szCs w:val="28"/>
        </w:rPr>
        <w:t>Moisé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lianza del Sinaí [ = el pueblo de Israel recibe la </w:t>
      </w:r>
      <w:r>
        <w:rPr>
          <w:i/>
          <w:iCs/>
          <w:sz w:val="28"/>
          <w:szCs w:val="28"/>
        </w:rPr>
        <w:t>Ley</w:t>
      </w:r>
      <w:r>
        <w:rPr>
          <w:sz w:val="28"/>
          <w:szCs w:val="28"/>
        </w:rPr>
        <w:t xml:space="preserve"> de Dios]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i/>
          <w:sz w:val="28"/>
          <w:szCs w:val="28"/>
        </w:rPr>
        <w:t>Profeta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Nueva Alianza [= todos los pueblos están llamados a la salvación]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ías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esús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o errores frecuentes</w:t>
      </w:r>
    </w:p>
    <w:p>
      <w:pPr>
        <w:pStyle w:val="NormalWeb"/>
        <w:spacing w:lineRule="auto" w:line="264" w:before="120" w:after="12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Dios sería injusto si prefiriese a un pueblo sobre otros? ¿Por qué el pueblo chino o el africano no puede ser el pueblo elegido? Es el narcisismo nacionalista de un pueblo que pretende ser distinto a los demás.</w:t>
      </w:r>
    </w:p>
    <w:p>
      <w:pPr>
        <w:pStyle w:val="NormalWeb"/>
        <w:spacing w:lineRule="auto" w:line="264" w:before="120" w:after="12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color w:val="000000"/>
          <w:sz w:val="28"/>
          <w:szCs w:val="28"/>
        </w:rPr>
        <w:t>Ningún pueblo tiene la exclusiva del amor divino, que es universal como ya algunos libros de la Biblia enseña (Isaías, Jeremías, Jonás) y como se manifiesta plenamente en nuestro Señor Jesucristo. Dios elige por pura gracia, por puro amor, y, además, por amor no sólo al elegido, sino a todos aquellos que van a beneficiarse de la misión de es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06:00Z</dcterms:created>
  <dc:creator>Delegación de Formación - Diócesis de Ciudad Real</dc:creator>
  <dc:description/>
  <cp:keywords>Dios - Razón - Misterio - Revelación - Etapas</cp:keywords>
  <dc:language>en-US</dc:language>
  <cp:lastModifiedBy>k</cp:lastModifiedBy>
  <dcterms:modified xsi:type="dcterms:W3CDTF">2007-01-15T18:10:00Z</dcterms:modified>
  <cp:revision>4</cp:revision>
  <dc:subject>Formación</dc:subject>
  <dc:title>Nº8 ¿Cuáles son las sucesivas etapas de la revelación de Dios?</dc:title>
</cp:coreProperties>
</file>